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zh-CN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 w:eastAsia="zh-CN"/>
        </w:rPr>
        <w:t>年度岳阳市度基础研究项目验收评价结果</w:t>
      </w:r>
    </w:p>
    <w:p>
      <w:pPr>
        <w:pStyle w:val="Endnot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zh-CN" w:eastAsia="zh-CN"/>
        </w:rPr>
      </w:r>
    </w:p>
    <w:tbl>
      <w:tblPr>
        <w:tblW w:w="14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34"/>
        <w:gridCol w:w="4100"/>
        <w:gridCol w:w="1512"/>
        <w:gridCol w:w="1512"/>
      </w:tblGrid>
      <w:tr>
        <w:trPr>
          <w:tblHeader w:val="true"/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铝液在线智能除气与净化成套设备研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科机械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 秀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干细胞的培养与应用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 秀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甘草定对大鼠脓毒血症的作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 秀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非生物型人工肝治疗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二人民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 秀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替普酶联合阿加曲班治疗急性脑梗死的疗效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一人民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罗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 秀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地区幽门螺旋杆菌检出率与上消化道疾病相关性分析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路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 秀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企业清洁生产技术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泰天环保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 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格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在热敏材料中的应用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洋韬材料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洋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格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黑峰与意大利峰繁殖二代技术推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花野蜂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志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格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股骨颈骨折行髋关节置换术配合中药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疗效观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康达骨伤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新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格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式面巾纸改造技术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金鹰纸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汤寅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格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水牛种质资源保种关健技术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山河农林科技发展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茂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格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区科技创业服务平台建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区科技创业服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格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基黄檀醌介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F-k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制食管癌的分子机制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妇幼保健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黎 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格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湖区蔬菜土壤重金属污染修复试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老年科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涂家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格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叶熏条在防治“非洲瘟疫”中的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唐盛生物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唐 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格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湘科技要素大市场岳阳分市场建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凌科技企业孵化器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泗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地区人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L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状况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血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 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格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公共服务平台建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科技服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田水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格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岳阳楼区信息综合服务平台建设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民营经济服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 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格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星创天地平台创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下洞庭屈原粮食购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钟卫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终 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09:00Z</dcterms:created>
  <dc:creator>xjkp</dc:creator>
  <dc:description/>
  <dc:language>en-US</dc:language>
  <cp:lastModifiedBy>xjkp</cp:lastModifiedBy>
  <dcterms:modified xsi:type="dcterms:W3CDTF">2025-08-27T11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