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科技型企业创新创业扶持资金项目验收评价结果</w:t>
      </w:r>
    </w:p>
    <w:tbl>
      <w:tblPr>
        <w:tblW w:w="14877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3"/>
        <w:gridCol w:w="3969"/>
        <w:gridCol w:w="1559"/>
        <w:gridCol w:w="1559"/>
      </w:tblGrid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担单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验收结果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湖区湘莲生态种植与病虫害防治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嘉联生态农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环保型碳六织物三防整理剂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隆森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 秀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技术服务公共平台建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格物检测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箱型脉冲除尘器的研究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清风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秦 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WB+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化工园区人员安全管理系统的研发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羲和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贺 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教育模式的研究和应用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梦想加创客教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食品、饲料添加剂的研发与产业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辉达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 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密闭空间智能检测设备与控制系统的研发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槃汩工业技术（岳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医疗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哈工三维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通信产品智能制造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飞通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格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园区云服务平台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弘昱物流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期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科技创新咨询服务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业咨询策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08:00Z</dcterms:created>
  <dc:creator>xjkp</dc:creator>
  <dc:description/>
  <dc:language>en-US</dc:language>
  <cp:lastModifiedBy>xjkp</cp:lastModifiedBy>
  <dcterms:modified xsi:type="dcterms:W3CDTF">2025-08-27T1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