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岳阳市科技重大专项计划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验收评价结果</w:t>
      </w:r>
    </w:p>
    <w:tbl>
      <w:tblPr>
        <w:tblW w:w="145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7275"/>
        <w:gridCol w:w="4065"/>
        <w:gridCol w:w="1302"/>
        <w:gridCol w:w="1192"/>
      </w:tblGrid>
      <w:tr>
        <w:trPr>
          <w:trHeight w:val="79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承担单位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验收结果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军民两用超耐久性橡胶密封圈研发及产业化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际华三五一七橡胶制品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轶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维矢量电磁搅拌成套系统的开发与应用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中科电气股份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红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相法改性纤维增强石膏整模艺术构件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R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关键技术研发与应用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金凤凰建材家居集成科技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405" w:leader="none"/>
              </w:tabs>
              <w:spacing w:lineRule="atLeast" w:line="33" w:before="0" w:after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余常勇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君山蔬菜科技园高品质辣椒绿色高效栽培技术集成研究与推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新泰和绿色农业集团有限公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国勋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格</w:t>
            </w:r>
          </w:p>
        </w:tc>
      </w:tr>
    </w:tbl>
    <w:p>
      <w:pPr>
        <w:pStyle w:val="Endnote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07:00Z</dcterms:created>
  <dc:creator>xjkp</dc:creator>
  <dc:description/>
  <dc:language>en-US</dc:language>
  <cp:lastModifiedBy>xjkp</cp:lastModifiedBy>
  <dcterms:modified xsi:type="dcterms:W3CDTF">2025-08-27T11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