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11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岳阳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软科学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验收结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表</w:t>
      </w:r>
    </w:p>
    <w:tbl>
      <w:tblPr>
        <w:tblW w:w="140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1"/>
        <w:gridCol w:w="6389"/>
        <w:gridCol w:w="3526"/>
        <w:gridCol w:w="1748"/>
        <w:gridCol w:w="1774"/>
      </w:tblGrid>
      <w:tr>
        <w:trPr>
          <w:trHeight w:val="638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项目承担单位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验收结果</w:t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融合媒体关键技术的研究与实践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巍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</w:t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产教融合的生态策略研究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开放大学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根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</w:t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撑岳阳市省域副中心城市发展的人力资源体系研究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钢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格</w:t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中国建设背景下数字技术在高等教育中的应用研究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楚怡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格</w:t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茉莉黄茶薄片产品现状与对策研究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国茗黄茶研究院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奇志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格</w:t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下诵经典”课程开发与实施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岳阳楼小学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浮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格</w:t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高质量党建引领乡村科技振兴的研究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岳阳市委党校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光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格</w:t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数智化病理服务体系建设的初步探索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崇梅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格</w:t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项目承担单位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验收结果</w:t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期职业农民培训档案工作助力乡村振兴研究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君汝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格</w:t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减”背景下家校协同共育模式研究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卓群培训学校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发明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格</w:t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甜酒产业链发展策略与途径研究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和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格</w:t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疾病预防控制工作的现状与对策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科普作家协会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穆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格</w:t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下高职院校教师信息化教学能力提升研究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民族职业学院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震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格</w:t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财务管理精细化研究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民族职业学院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淑静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格</w:t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特派员信息技术应用能力提升培训研究与实践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开放大学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云军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格</w:t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大学生实用技术培训研究与实践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开放大学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艳华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格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宋体" w:cs="华文宋体" w:ascii="华文宋体" w:hAnsi="华文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宋体" w:cs="华文宋体" w:ascii="华文宋体" w:hAnsi="华文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宋体" w:cs="华文宋体" w:ascii="华文宋体" w:hAnsi="华文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宋体" w:cs="华文宋体" w:ascii="华文宋体" w:hAnsi="华文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宋体" w:cs="华文宋体" w:ascii="华文宋体" w:hAnsi="华文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宋体" w:cs="华文宋体" w:ascii="华文宋体" w:hAnsi="华文宋体"/>
                            </w:rPr>
                            <w:fldChar w:fldCharType="end"/>
                          </w:r>
                          <w:r>
                            <w:rPr>
                              <w:rFonts w:eastAsia="华文宋体" w:cs="华文宋体" w:ascii="华文宋体" w:hAnsi="华文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宋体" w:cs="华文宋体" w:ascii="华文宋体" w:hAnsi="华文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宋体" w:cs="华文宋体" w:ascii="华文宋体" w:hAnsi="华文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宋体" w:cs="华文宋体" w:ascii="华文宋体" w:hAnsi="华文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宋体" w:cs="华文宋体" w:ascii="华文宋体" w:hAnsi="华文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宋体" w:cs="华文宋体" w:ascii="华文宋体" w:hAnsi="华文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宋体" w:cs="华文宋体" w:ascii="华文宋体" w:hAnsi="华文宋体"/>
                      </w:rPr>
                      <w:fldChar w:fldCharType="end"/>
                    </w:r>
                    <w:r>
                      <w:rPr>
                        <w:rFonts w:eastAsia="华文宋体" w:cs="华文宋体" w:ascii="华文宋体" w:hAnsi="华文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>
      <w:rFonts w:ascii="Times New Roman;Nimbus Roman No9 L" w:hAnsi="Times New Roman;Nimbus Roman No9 L" w:eastAsia="宋体" w:cs="Times New Roman;Nimbus Roman No9 L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49:00Z</dcterms:created>
  <dc:creator>xjkp</dc:creator>
  <dc:description/>
  <dc:language>en-US</dc:language>
  <cp:lastModifiedBy>xjkp</cp:lastModifiedBy>
  <cp:lastPrinted>2025-08-13T04:19:00Z</cp:lastPrinted>
  <dcterms:modified xsi:type="dcterms:W3CDTF">2025-08-15T15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