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创新创业大赛半决赛参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一、小微</w:t>
      </w:r>
      <w:r>
        <w:rPr>
          <w:rFonts w:ascii="黑体" w:hAnsi="黑体" w:eastAsia="黑体"/>
          <w:sz w:val="30"/>
          <w:szCs w:val="30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星硕传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宝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迈清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立泰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铭湖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青元金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苇竹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迪一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龙弛智慧照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君达众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晶蓝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君山生态渔业集团有限公司（以贷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成长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中天元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西爱斯流体控制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倍特尔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远大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福尔程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宇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三智盈科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恒盛石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维摩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科美达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兴瑞精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银华棠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宏晔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东方雨虹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给力达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湖南昌迪环境科技有限公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卓越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湖南省中晟热能科技有限公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以投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湖南钟鼎热工科技股份有限公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卓越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三、</w:t>
      </w:r>
      <w:r>
        <w:rPr>
          <w:rFonts w:ascii="黑体" w:hAnsi="黑体" w:eastAsia="黑体"/>
          <w:sz w:val="30"/>
          <w:szCs w:val="30"/>
        </w:rPr>
        <w:t>颠覆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南中创空天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南珞佳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南长炼新材料科技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0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岳阳市科学技术局办公室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微软用户</dc:creator>
  <dc:description/>
  <dc:language>en-US</dc:language>
  <cp:lastModifiedBy>WPS_567949478</cp:lastModifiedBy>
  <cp:lastPrinted>2024-08-03T11:25:00Z</cp:lastPrinted>
  <dcterms:modified xsi:type="dcterms:W3CDTF">2025-07-14T05:36:55Z</dcterms:modified>
  <cp:revision>8</cp:revision>
  <dc:subject/>
  <dc:title>岳阳市科技局门户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D9D5EBC34FF2BDFCD3A368D460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