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 w:before="251" w:after="251"/>
        <w:ind w:right="0" w:hanging="0"/>
        <w:jc w:val="center"/>
        <w:textAlignment w:val="auto"/>
        <w:rPr>
          <w:rFonts w:ascii="仿宋_GB2312" w:hAnsi="仿宋_GB2312" w:eastAsia="仿宋_GB2312" w:cs="SimSun-Identity-H;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岳阳市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科技计划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申报单位诚信承诺书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本单位依据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  <w:lang w:eastAsia="zh-CN"/>
        </w:rPr>
        <w:t>岳阳市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科技计划项目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  <w:lang w:eastAsia="zh-CN"/>
        </w:rPr>
        <w:t>验收相关规定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，自愿提交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  <w:lang w:eastAsia="zh-CN"/>
        </w:rPr>
        <w:t>验收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申报书，并承诺如下：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本单位已完全理解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  <w:lang w:eastAsia="zh-CN"/>
        </w:rPr>
        <w:t>验收通知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的要求，并按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  <w:lang w:eastAsia="zh-CN"/>
        </w:rPr>
        <w:t>验收通知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要求进行申报；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本单位已就所申报材料的真实性进行审核，所申报材料内容属实，且不存在学术不端行为；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本申报材料符合《中华人民共和国保守国家秘密法》和《科学技术保密规定》等相关法律法规，不涉及涉密内容。</w:t>
      </w:r>
    </w:p>
    <w:p>
      <w:pPr>
        <w:pStyle w:val="Normal"/>
        <w:autoSpaceDE w:val="false"/>
        <w:spacing w:lineRule="auto" w:line="480"/>
        <w:ind w:left="560" w:hanging="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申报单位法人代表（签字）：</w:t>
      </w:r>
    </w:p>
    <w:p>
      <w:pPr>
        <w:pStyle w:val="Normal"/>
        <w:autoSpaceDE w:val="false"/>
        <w:spacing w:lineRule="auto" w:line="480"/>
        <w:ind w:firstLine="4480"/>
        <w:jc w:val="left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autoSpaceDE w:val="false"/>
        <w:spacing w:lineRule="auto" w:line="480"/>
        <w:ind w:firstLine="5120"/>
        <w:jc w:val="left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Endnot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Endnot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Endnot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黑体" w:cs="Times New Roman"/>
      <w:b/>
      <w:bCs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52:00Z</dcterms:created>
  <dc:creator>xjkp</dc:creator>
  <dc:description/>
  <dc:language>en-US</dc:language>
  <cp:lastModifiedBy>WPS_567949478</cp:lastModifiedBy>
  <cp:lastPrinted>2025-06-26T10:52:00Z</cp:lastPrinted>
  <dcterms:modified xsi:type="dcterms:W3CDTF">2025-06-26T07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D7A8E245D441FA617E51B0BDF1E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wZTYzOGE2ZWU5OTU2ZTM2NDMwN2E2ZjUyNTBjYTYiLCJ1c2VySWQiOiI1Njc5NDk0NzgifQ==</vt:lpwstr>
  </property>
  <property fmtid="{D5CDD505-2E9C-101B-9397-08002B2CF9AE}" pid="5" name="commondata">
    <vt:lpwstr>commondata</vt:lpwstr>
  </property>
</Properties>
</file>