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年度软科学项目验收清单</w:t>
      </w:r>
    </w:p>
    <w:tbl>
      <w:tblPr>
        <w:tblW w:w="132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35"/>
        <w:gridCol w:w="4382"/>
        <w:gridCol w:w="1971"/>
      </w:tblGrid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融合媒体关键技术的研究与实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巍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岳阳市省域副中心城市发展的人力资源体系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钢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中国建设背景下数字技术在高等教育中的应用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怡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茉莉黄茶薄片产品现状与对策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国茗黄茶研究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志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下诵经典”课程开发与实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岳阳楼区岳阳楼小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浮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高质量党建引领乡村科技振兴的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党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光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数智化病理服务体系建设的初步探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崇梅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期职业农民培训档案工作助力乡村振兴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君汝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家校协同共育模式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岳阳楼区卓群培训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发明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甜酒产业链发展策略与途径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和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疾病预防控制工作的现状与对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科普作家协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穆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高职院校教师信息化教学能力提升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震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产教融合的生态策略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开放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根</w:t>
            </w:r>
          </w:p>
        </w:tc>
      </w:tr>
    </w:tbl>
    <w:p>
      <w:pPr>
        <w:pStyle w:val="Endnote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-SA"/>
        </w:rPr>
        <w:t>年之前立项、合同实施到期并尚未结题验收的软科学项目未在表格中，请一并参与验收工作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xjkp</dc:creator>
  <dc:description/>
  <dc:language>en-US</dc:language>
  <cp:lastModifiedBy>WPS_567949478</cp:lastModifiedBy>
  <cp:lastPrinted>2025-06-26T10:52:00Z</cp:lastPrinted>
  <dcterms:modified xsi:type="dcterms:W3CDTF">2025-06-26T07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A8E245D441FA617E51B0BDF1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