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13"/>
        <w:gridCol w:w="708"/>
        <w:gridCol w:w="430"/>
        <w:gridCol w:w="560"/>
        <w:gridCol w:w="85"/>
        <w:gridCol w:w="682"/>
        <w:gridCol w:w="573"/>
        <w:gridCol w:w="540"/>
        <w:gridCol w:w="2201"/>
      </w:tblGrid>
      <w:tr>
        <w:trPr>
          <w:trHeight w:val="569" w:hRule="atLeast"/>
        </w:trPr>
        <w:tc>
          <w:tcPr>
            <w:tcW w:w="9597" w:type="dxa"/>
            <w:gridSpan w:val="10"/>
            <w:tcBorders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岳阳市科技攻关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需求表</w:t>
            </w:r>
          </w:p>
          <w:p>
            <w:pPr>
              <w:pStyle w:val="TextBody"/>
              <w:ind w:left="0" w:hanging="0"/>
              <w:jc w:val="right"/>
              <w:rPr>
                <w:lang w:val="en-US"/>
              </w:rPr>
            </w:pPr>
            <w:r>
              <w:rPr>
                <w:rFonts w:ascii="仿宋_GB2312" w:hAnsi="仿宋_GB2312" w:cs="仿宋_GB2312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建议系统导出自动生成唯一编码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日期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提出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所在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地址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来源渠道</w:t>
            </w:r>
          </w:p>
        </w:tc>
      </w:tr>
      <w:tr>
        <w:trPr>
          <w:trHeight w:val="850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主管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科技主管部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高校院所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申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需求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</w:p>
        </w:tc>
      </w:tr>
      <w:tr>
        <w:trPr>
          <w:trHeight w:val="6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仅选择一个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口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安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镇化与城市发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交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产业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仅选择一个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7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石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矿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机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交通装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旅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健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天海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子科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应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23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7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水平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7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成熟度等级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前等级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后等级：</w:t>
            </w:r>
          </w:p>
        </w:tc>
      </w:tr>
      <w:tr>
        <w:trPr>
          <w:trHeight w:val="9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“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脖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补国内空白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产化替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沿颠覆性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共性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投入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建议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支持经费（万元）</w:t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项目资金不得列支基建费和土地使用权转让费。</w:t>
            </w:r>
          </w:p>
        </w:tc>
      </w:tr>
      <w:tr>
        <w:trPr>
          <w:trHeight w:val="15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建议项目类型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大科技攻关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大技术攻关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研发项目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攻关时限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54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荐攻关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单位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3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非企业牵头无需勾选）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“专精特新”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“专精特新”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业单项冠军企业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型中小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52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非企业牵头无需</w:t>
            </w: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填写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）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收（万元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净利润（万元）</w:t>
            </w:r>
          </w:p>
        </w:tc>
      </w:tr>
      <w:tr>
        <w:trPr>
          <w:trHeight w:val="4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参与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单</w:t>
            </w:r>
            <w:r>
              <w:rPr>
                <w:rFonts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</w:tr>
      <w:tr>
        <w:trPr>
          <w:trHeight w:val="52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背景和攻关目的、意义</w:t>
            </w:r>
            <w:r>
              <w:rPr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简要说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研究背景，我市组织该项科技攻关的必要性和意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。限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u w:val="none"/>
                <w:lang w:val="en-US" w:eastAsia="zh-CN" w:bidi="ar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字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TextBody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21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拟解决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关键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科技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问题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技术路线及可行性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说明期望解决的具体应用难题或发展瓶颈，要求内容具体、指向清晰，并充分描述说明现实应用场景，如自然条件、工况环境、成本约束、行业监管等技术应用的边界条件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提出破解问题的具体建议，如可能的技术路径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及可行性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、技术方案要点等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参考：存在的主要问题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  <w:t>，原因是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  <w:t>；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针对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问题，采取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研究方法，突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技术，研发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产品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实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目标；等等。</w:t>
            </w:r>
          </w:p>
          <w:p>
            <w:pPr>
              <w:pStyle w:val="Endnote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TextBody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果及水平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明确提出预期科研攻关成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少于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的技术指标参数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成果需量化，作为项目结题考核指标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b/>
                <w:b/>
                <w:i/>
                <w:i/>
                <w:color w:val="000000"/>
                <w:spacing w:val="0"/>
                <w:kern w:val="0"/>
                <w:sz w:val="28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/>
                <w:color w:val="000000"/>
                <w:spacing w:val="0"/>
                <w:kern w:val="0"/>
                <w:sz w:val="28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参考：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突破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关键技术，形成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产品，核心技术指标达到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水平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具体指标参数：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等等。</w:t>
            </w:r>
          </w:p>
        </w:tc>
      </w:tr>
      <w:tr>
        <w:trPr>
          <w:trHeight w:val="2837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效益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阐述突破该项技术对产业提质增效、民生改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善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用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产生经济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各方面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益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）</w:t>
            </w:r>
          </w:p>
        </w:tc>
      </w:tr>
      <w:tr>
        <w:trPr>
          <w:trHeight w:val="6321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关团队</w:t>
            </w:r>
            <w:r>
              <w:rPr>
                <w:rFonts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基本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况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简要说明推荐进行该技术攻关的团队情况，包括牵头单位、合作单位、依托创新平台、现有技术或产品基础、以及对应的场景验证等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884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指标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对标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8"/>
                <w:szCs w:val="24"/>
                <w:lang w:eastAsia="zh-CN" w:bidi="ar"/>
              </w:rPr>
              <w:t>技术拥有单位及主要量化技术指标。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0"/>
                <w:kern w:val="0"/>
                <w:sz w:val="28"/>
                <w:szCs w:val="24"/>
                <w:lang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（本单位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当前</w:t>
            </w: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技术水平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</w:rPr>
              <w:t>指标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iCs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;Nimbus Roman No9 L"/>
                <w:i w:val="false"/>
                <w:iCs/>
                <w:color w:val="FF0000"/>
                <w:spacing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为</w:t>
            </w:r>
            <w:r>
              <w:rPr>
                <w:rFonts w:eastAsia="仿宋_GB2312" w:cs="Times New Roman;Nimbus Roman No9 L"/>
                <w:i w:val="false"/>
                <w:iCs/>
                <w:color w:val="FF000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</w:rPr>
              <w:t>，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</w:rPr>
              <w:t>指标</w:t>
            </w:r>
            <w:r>
              <w:rPr>
                <w:rFonts w:eastAsia="仿宋_GB2312" w:cs="Times New Roman;Nimbus Roman No9 L"/>
                <w:i w:val="false"/>
                <w:iCs/>
                <w:color w:val="FF0000"/>
                <w:spacing w:val="0"/>
                <w:sz w:val="28"/>
                <w:szCs w:val="24"/>
                <w:lang w:val="en-US" w:eastAsia="zh-CN"/>
              </w:rPr>
              <w:t xml:space="preserve">2  </w:t>
            </w: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为</w:t>
            </w:r>
            <w:r>
              <w:rPr>
                <w:rFonts w:eastAsia="仿宋_GB2312" w:cs="Times New Roman;Nimbus Roman No9 L"/>
                <w:i w:val="false"/>
                <w:iCs/>
                <w:color w:val="FF0000"/>
                <w:spacing w:val="0"/>
                <w:sz w:val="28"/>
                <w:szCs w:val="24"/>
              </w:rPr>
              <w:t>**</w:t>
            </w: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…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等等</w:t>
            </w: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。）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iCs/>
                <w:color w:val="FF0000"/>
                <w:spacing w:val="0"/>
                <w:sz w:val="28"/>
                <w:szCs w:val="24"/>
                <w:lang w:eastAsia="zh-CN"/>
              </w:rPr>
              <w:t>（对标行业标杆单位技术水平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发布时间为：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指标</w:t>
            </w:r>
            <w:r>
              <w:rPr>
                <w:rFonts w:eastAsia="仿宋_GB2312" w:cs="Times New Roman;Nimbus Roman No9 L"/>
                <w:b w:val="false"/>
                <w:bCs/>
                <w:i w:val="false"/>
                <w:iCs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为</w:t>
            </w: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，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</w:rPr>
              <w:t>指标</w:t>
            </w: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  <w:t xml:space="preserve">2  </w:t>
            </w:r>
            <w:r>
              <w:rPr>
                <w:rFonts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为</w:t>
            </w: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</w:rPr>
              <w:t>**</w:t>
            </w:r>
            <w:r>
              <w:rPr>
                <w:rFonts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……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等等</w:t>
            </w:r>
            <w:r>
              <w:rPr>
                <w:rFonts w:cs="Times New Roman;Nimbus Roman No9 L" w:eastAsia="仿宋_GB2312"/>
                <w:i w:val="false"/>
                <w:iCs/>
                <w:color w:val="00B0F0"/>
                <w:spacing w:val="0"/>
                <w:sz w:val="28"/>
                <w:szCs w:val="24"/>
                <w:lang w:eastAsia="zh-CN"/>
              </w:rPr>
              <w:t>。）</w:t>
            </w:r>
          </w:p>
          <w:tbl>
            <w:tblPr>
              <w:tblW w:w="8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420"/>
              <w:gridCol w:w="1050"/>
              <w:gridCol w:w="1163"/>
              <w:gridCol w:w="962"/>
              <w:gridCol w:w="1100"/>
              <w:gridCol w:w="1312"/>
              <w:gridCol w:w="1180"/>
            </w:tblGrid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指标名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国际标杆</w:t>
                  </w:r>
                  <w:r>
                    <w:rPr>
                      <w:rFonts w:eastAsia="黑体" w:cs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国际标杆</w:t>
                  </w:r>
                  <w:r>
                    <w:rPr>
                      <w:rFonts w:eastAsia="黑体" w:cs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国内标杆</w:t>
                  </w:r>
                  <w:r>
                    <w:rPr>
                      <w:rFonts w:eastAsia="黑体" w:cs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国内标杆</w:t>
                  </w:r>
                  <w:r>
                    <w:rPr>
                      <w:rFonts w:eastAsia="黑体" w:cs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本项目现有基础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eastAsia="黑体" w:cs="黑体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Times New Roman;Nimbus Roman No9 L" w:hAnsi="Times New Roman;Nimbus Roman No9 L" w:cs="黑体" w:eastAsia="黑体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攻关目标值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公司简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产品型号</w:t>
                  </w:r>
                </w:p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（技术名称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核心指标</w:t>
                  </w: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核心指标</w:t>
                  </w: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核心指标</w:t>
                  </w: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核心指标</w:t>
                  </w: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 w:val="false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;Nimbus Roman No9 L" w:hAnsi="Times New Roman;Nimbus Roman No9 L"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核心指标</w:t>
                  </w:r>
                  <w:r>
                    <w:rPr>
                      <w:rFonts w:cs="Times New Roman;Nimbus Roman No9 L"/>
                      <w:b w:val="false"/>
                      <w:bCs w:val="false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ndnote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 w:before="0" w:after="0"/>
                    <w:jc w:val="center"/>
                    <w:textAlignment w:val="auto"/>
                    <w:rPr>
                      <w:rFonts w:ascii="Times New Roman;Nimbus Roman No9 L" w:hAnsi="Times New Roman;Nimbus Roman No9 L" w:cs="Times New Roman;Nimbus Roman No9 L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cs="Times New Roman;Nimbus Roman No9 L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eastAsia="仿宋_GB2312" w:cs="Times New Roman;Nimbus Roman No9 L"/>
                <w:i w:val="false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;Nimbus Roman No9 L"/>
                <w:i w:val="false"/>
                <w:iCs/>
                <w:color w:val="00B0F0"/>
                <w:spacing w:val="0"/>
                <w:sz w:val="28"/>
                <w:szCs w:val="24"/>
                <w:lang w:val="en-US" w:eastAsia="zh-CN"/>
              </w:rPr>
            </w:r>
          </w:p>
          <w:p>
            <w:pPr>
              <w:pStyle w:val="Endnote"/>
              <w:jc w:val="both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★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eastAsia="zh-CN"/>
              </w:rPr>
              <w:t>申报单位按照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FF0000"/>
                <w:sz w:val="24"/>
                <w:szCs w:val="24"/>
                <w:lang w:eastAsia="zh-CN"/>
              </w:rPr>
              <w:t>实事求是、主动披露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eastAsia="zh-CN"/>
              </w:rPr>
              <w:t>的原则，根据项目确定的关键技术攻关方向，选择国内外</w:t>
            </w:r>
            <w:r>
              <w:rPr>
                <w:rFonts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款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eastAsia="zh-CN"/>
              </w:rPr>
              <w:t>最优标杆产品（技术）的关键指标，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对照申请单位现有技术基础和攻关目标值认真填写。原则上对比指标不少于</w:t>
            </w:r>
            <w:r>
              <w:rPr>
                <w:rFonts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项，可根据实际情况增加。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 w:val="24"/>
                <w:szCs w:val="24"/>
                <w:lang w:val="en-US" w:eastAsia="zh-CN"/>
              </w:rPr>
              <w:t>后续工作中，如对技术指标等存在疑问，申请单位应做好质询答疑工作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eastAsia="zh-CN"/>
        </w:rPr>
        <w:t>填表说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《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岳阳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科技攻关需求摸底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》由企业、高校、科研院所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市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部门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业主管部门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县（市）区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、园区科技管理部门填报，按照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一项需求一张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的要求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登录岳阳市科技计划管理系统完成填报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需求征集应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聚焦国家重大战略任务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u w:val="none"/>
        </w:rPr>
        <w:t>对接国家科技创新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u w:val="none"/>
        </w:rPr>
        <w:t>203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u w:val="none"/>
        </w:rPr>
        <w:t>重大项目与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大工程，围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省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28"/>
          <w:szCs w:val="28"/>
          <w:u w:val="none"/>
          <w:lang w:val="en-US" w:eastAsia="zh-CN"/>
        </w:rPr>
        <w:t>4x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、市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“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1+3+X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现代化产业体系中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卡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”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堵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val="en-US" w:eastAsia="zh-CN" w:bidi="ar"/>
        </w:rPr>
        <w:t>35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val="en-US" w:eastAsia="zh-CN" w:bidi="ar"/>
        </w:rPr>
        <w:t>个领域“卡脖子”清单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i w:val="false"/>
          <w:caps w:val="false"/>
          <w:smallCaps w:val="false"/>
          <w:spacing w:val="0"/>
          <w:kern w:val="2"/>
          <w:sz w:val="28"/>
          <w:szCs w:val="28"/>
          <w:shd w:fill="auto" w:val="clear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eastAsia="zh-CN"/>
        </w:rPr>
        <w:t>围绕我市优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28"/>
          <w:szCs w:val="28"/>
          <w:u w:val="none"/>
          <w:lang w:val="en-US" w:eastAsia="zh-CN" w:bidi="ar"/>
        </w:rPr>
        <w:t>产业集群建设和产业发展“万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百”工程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中需要解决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u w:val="none"/>
          <w:lang w:val="en-US" w:eastAsia="zh-CN" w:bidi="ar"/>
        </w:rPr>
        <w:t>“卡脖子”技术、“杀手锏”技术、“反遏制”技术、颠覆性技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以及替代进口的关键核心产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28"/>
          <w:szCs w:val="28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注重培育现代化产业体系新增长点，为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围绕创新链全链条设计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科技攻关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做好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求挖掘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基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形成常态化需求征集机制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行业领域常态化开展供需对接活动，推动科技供需多途径、精准化匹配。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需求征集后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市科技局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在科技攻关类项目凝练过程中应加强需求运用，与需求征集单位协同联动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优化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设计研发任务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 w:bidi="ar"/>
        </w:rPr>
        <w:t>，为凝练形成十大技术攻关、重大技术攻关、重点研发计划等攻关类计划项目提供重要的参考依据及需求来源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全应急领域包括公共安全与应急及信息、人工智能、空天海洋、种业、生物技术等安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/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攻关技术成熟度评价等级标准设置如下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741"/>
        <w:gridCol w:w="2452"/>
      </w:tblGrid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等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术成熟度特征描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成果形式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观察到基本原理并形成正式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告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形成了技术概念或开发方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方案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关键功能分析和实验结论成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验证结论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室环境中的部件仿真验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仿真结论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环境中的部件仿真验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件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相关环境中的系统样机演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模型样机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在实际环境中的系统样机试验结论成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样机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系统完成并通过实际验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试产品</w:t>
            </w:r>
          </w:p>
        </w:tc>
      </w:tr>
      <w:tr>
        <w:trPr>
          <w:trHeight w:val="4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</w:t>
            </w:r>
            <w:r>
              <w:rPr>
                <w:rFonts w:eastAsia="仿宋_GB2312" w:cs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级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际通过任务运行的成功考验，可销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产品、标准、专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6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;Nimbus Roman No9 L" w:hAnsi="Times New Roman;Nimbus Roman No9 L" w:eastAsia="宋体" w:cs="Times New Roman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firstLine="880"/>
      <w:jc w:val="both"/>
    </w:pPr>
    <w:rPr>
      <w:rFonts w:ascii="Calibri;DejaVu Sans" w:hAnsi="Calibri;DejaVu Sans" w:eastAsia="仿宋_GB2312" w:cs="方正小标宋简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51:00Z</dcterms:created>
  <dc:creator>greatwall</dc:creator>
  <dc:description/>
  <dc:language>en-US</dc:language>
  <cp:lastModifiedBy>kylin</cp:lastModifiedBy>
  <cp:lastPrinted>2025-03-12T16:27:00Z</cp:lastPrinted>
  <dcterms:modified xsi:type="dcterms:W3CDTF">2025-03-12T16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8F8274ECE33BF73E1EB66FEEFE60F_43</vt:lpwstr>
  </property>
  <property fmtid="{D5CDD505-2E9C-101B-9397-08002B2CF9AE}" pid="3" name="KSOProductBuildVer">
    <vt:lpwstr>2052-11.8.2.9849</vt:lpwstr>
  </property>
</Properties>
</file>