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进入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岳阳市创新创业大赛决赛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小微</w:t>
      </w:r>
      <w:r>
        <w:rPr>
          <w:rFonts w:ascii="黑体" w:hAnsi="黑体" w:eastAsia="黑体"/>
          <w:sz w:val="32"/>
          <w:szCs w:val="32"/>
        </w:rPr>
        <w:t>企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岁物者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珞佳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格致分析仪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三湘四海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欧柏测控系统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钜梦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盈广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信量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君山万雨合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大为竹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慕尔普斯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长乐街甜酒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顺锂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星硕传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先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龙弛智慧照明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昇通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恒创睿能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派恩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钠能时代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军特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俊昇伟业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长泰工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衡义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普为特体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京兆兴模具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炳彰科技有限公司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成长企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乾龙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容县威华棉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岳大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远大热能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锐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爱达兴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维摩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越洋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宏晔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万鼎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给力达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创世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盛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汨江源山茶油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恒基粉末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山润油茶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金高电力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工业智能体创新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钟鼎热工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交投智慧城市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航发长江动力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礼一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海润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连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贤恩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优创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联创热能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倍特尔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长岭设备研究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8:00Z</dcterms:created>
  <dc:creator>xjkp</dc:creator>
  <dc:description/>
  <dc:language>en-US</dc:language>
  <cp:lastModifiedBy>xjkp</cp:lastModifiedBy>
  <dcterms:modified xsi:type="dcterms:W3CDTF">2024-07-25T11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