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hanging="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岳阳市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创新联合体建设试点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信息汇总表</w:t>
      </w:r>
    </w:p>
    <w:p>
      <w:pPr>
        <w:pStyle w:val="1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hanging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hanging="0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各科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管理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22"/>
        <w:gridCol w:w="1434"/>
        <w:gridCol w:w="1379"/>
        <w:gridCol w:w="1417"/>
        <w:gridCol w:w="1417"/>
        <w:gridCol w:w="1679"/>
        <w:gridCol w:w="1859"/>
        <w:gridCol w:w="213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</w:rPr>
              <w:t>申报单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</w:rPr>
              <w:t>法人类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</w:rPr>
              <w:t>单位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</w:rPr>
              <w:t>电子邮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8"/>
                <w:szCs w:val="28"/>
              </w:rPr>
              <w:t>通讯地址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宋体" w:hAnsi="等线;宋体" w:eastAsia="等线;宋体" w:cs="等线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14:00Z</dcterms:created>
  <dc:creator>kylin</dc:creator>
  <dc:description/>
  <dc:language>en-US</dc:language>
  <cp:lastModifiedBy>kylin</cp:lastModifiedBy>
  <dcterms:modified xsi:type="dcterms:W3CDTF">2024-07-03T18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99E38FB208FAF832485663F0C47C3</vt:lpwstr>
  </property>
  <property fmtid="{D5CDD505-2E9C-101B-9397-08002B2CF9AE}" pid="3" name="KSOProductBuildVer">
    <vt:lpwstr>2052-11.8.2.11958</vt:lpwstr>
  </property>
</Properties>
</file>