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需求采集工作小组相关信息内容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一、主导产业工作小组名称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人员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负责区域及任务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主要负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区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行业重点企业技术需求征集，任务目标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时间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成立工作小组；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-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开展第一阶段需求摸排；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重点服务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注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每个行业梳理规模较大、科创属性排名靠前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家左右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二、特色产业工作小组名称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……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3:00Z</dcterms:created>
  <dc:creator>kylin</dc:creator>
  <dc:description/>
  <dc:language>en-US</dc:language>
  <cp:lastModifiedBy>kylin</cp:lastModifiedBy>
  <dcterms:modified xsi:type="dcterms:W3CDTF">2024-06-28T11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4D38A999BDF977317E66F50089E3</vt:lpwstr>
  </property>
  <property fmtid="{D5CDD505-2E9C-101B-9397-08002B2CF9AE}" pid="3" name="KSOProductBuildVer">
    <vt:lpwstr>2052-11.8.2.11958</vt:lpwstr>
  </property>
</Properties>
</file>