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隆兴实业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岳阳市创新创业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暨现代石化专业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黑体" w:hAnsi="黑体" w:eastAsia="仿宋_GB2312" w:cs="黑体"/>
          <w:sz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</w:rPr>
        <w:t>创新创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</w:rPr>
        <w:t>圆梦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指导单位：湖南省创新创业大赛组委会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办单位：岳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承办单位：岳阳市科学技术局、云溪区人民政府、岳阳绿色化工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协办单位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发展改革委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教育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工业和信息化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财政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人力资源社会保障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委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网信办、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委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工商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云溪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技和工业信息化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岳阳市化工行业协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湖南长炼新材料科技股份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湖南聚仁化工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冠名单位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岳阳隆兴实业有限公司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大赛设组委会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</w:rPr>
        <w:t>由主办单位、承办单位和冠名单位共同组成，负责大赛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委会下设办公室，办公室设在岳阳绿色化工高新技术产业开发区，负责大赛各项工作的具体执行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委会下设监督小组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成员由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u w:val="none"/>
        </w:rPr>
        <w:t>大赛组委会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纪检监察部门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共同组成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负责大赛全过程的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lang w:eastAsia="zh-CN"/>
        </w:rPr>
        <w:t>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岳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依法注册，具有独立法人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科技型企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企业和项目需符合以下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较强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创新能力和高成长潜力，主要从事高新技术产品研发、制造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服务等业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独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拥有知识产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知识产权已授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且无产权纠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日之后注册的企业不作知识产权已授权要求，相关部门受理其知识产权申请即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经营规范、社会信誉良好、无不良记录，且为非上市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分小微企业组、成长企业组和现代石化小微企业组、现代石化成长企业组四个类别。小微组企业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营业收入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（不含）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成长组企业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营业收入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（含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一季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社保缴费记录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五）参赛项目已投产运行，有产品销售收入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六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（含）以来获省创新创业大赛专项支持的企业，以及历届省赛名次奖获奖企业可以报名参加市赛并获得推荐，但不参与省赛奖项评选，只择优推荐晋级全国赛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在历届大赛全国总决赛或全国行业总决赛中获得一、二、三名或一、二、三等奖的企业不参加本届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市</w:t>
      </w:r>
      <w:r>
        <w:rPr>
          <w:rFonts w:ascii="黑体" w:hAnsi="黑体" w:cs="黑体" w:eastAsia="黑体"/>
          <w:sz w:val="32"/>
          <w:szCs w:val="32"/>
        </w:rPr>
        <w:t>专业</w:t>
      </w:r>
      <w:r>
        <w:rPr>
          <w:rFonts w:ascii="黑体" w:hAnsi="黑体" w:cs="黑体" w:eastAsia="黑体"/>
          <w:sz w:val="32"/>
          <w:szCs w:val="32"/>
        </w:rPr>
        <w:t>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firstLine="64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聚焦石油化工及新材料产业链，以构建“油头化尾”协调发展产业体系为主抓手，以突破关键核心技术为引领，加大高端材料、精细化工等开发力度，为实现高水平科技自立自强作出新的更大贡献。本次参赛方向分为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石油化工加工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精细化学品合成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先进高分子材料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能源化工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lang w:eastAsia="zh-CN"/>
        </w:rPr>
        <w:t>赛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大赛分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筹备发动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组织报名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初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赛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赛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尽职调查、公示推荐等六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（一）参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筹备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赛承办单位、协办单位、各级科技主管部门和高新园区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专题部署会或培训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多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赛事信息向社会和媒体进行推介，动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地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企业积极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组织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注册报名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赛企业登录湖南省科技厅门户网站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http://kjt.hunan.gov.cn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，进入“湖南省科技管理信息系统公共服务平台”（网址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http://61.187.87.5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以下简称“科管系统”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注册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在线提交报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参赛企业和项目负责人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参赛资料的真实性、完整性、准确性和规范性负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提交的参赛资料不涉及国家秘密和侵犯他人的合法权益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若填报和上传的资料涉及国家和参赛企业秘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请提交前做好脱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审核确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“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eastAsia="zh-CN"/>
        </w:rPr>
        <w:t>科管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参赛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的真实性、完整性、准确性和规范性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及时将参赛企业名单、项目反馈给各县区科技管理部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审核时限原则上为参赛企业提交后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工作日内。若需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参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正材料的，采取一次性告知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市区科技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强化风险意识、责任意识，切实加强对辖区内参赛企业的参赛条件、经营状况、信用情况、知识产权等审核把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是否已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科技创新计划立项支持的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查重比对，坚决杜绝同一项目重复参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将参赛项目汇总形成推荐文件报市科技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确认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用通讯评审或会议评审的方式进行比赛。</w:t>
      </w:r>
      <w:bookmarkStart w:id="0" w:name="_Hlk103868744"/>
      <w:r>
        <w:rPr>
          <w:rFonts w:ascii="仿宋_GB2312" w:hAnsi="仿宋_GB2312" w:cs="仿宋_GB2312" w:eastAsia="仿宋_GB2312"/>
          <w:kern w:val="0"/>
          <w:sz w:val="32"/>
          <w:szCs w:val="32"/>
        </w:rPr>
        <w:t>评委由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财务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管理专家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专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成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。评审专家根据参赛企业填报的项目资料进行评审，按得分成绩，根据各专业方向择优确定入围决赛项目。晋级比例原则上不超过初赛项目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比赛得分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的项目不得推荐晋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评审方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参赛企业在</w:t>
      </w:r>
      <w:r>
        <w:rPr>
          <w:rFonts w:ascii="仿宋_GB2312" w:hAnsi="仿宋_GB2312" w:cs="仿宋_GB2312" w:eastAsia="仿宋_GB2312"/>
          <w:sz w:val="32"/>
          <w:lang w:eastAsia="zh-CN"/>
        </w:rPr>
        <w:t>大赛</w:t>
      </w:r>
      <w:r>
        <w:rPr>
          <w:rFonts w:ascii="仿宋_GB2312" w:hAnsi="仿宋_GB2312" w:cs="仿宋_GB2312" w:eastAsia="仿宋_GB2312"/>
          <w:sz w:val="32"/>
        </w:rPr>
        <w:t>系统提交的资料</w:t>
      </w:r>
      <w:r>
        <w:rPr>
          <w:rFonts w:ascii="仿宋_GB2312" w:hAnsi="仿宋_GB2312" w:cs="仿宋_GB2312" w:eastAsia="仿宋_GB2312"/>
          <w:sz w:val="32"/>
          <w:lang w:eastAsia="zh-CN"/>
        </w:rPr>
        <w:t>，组织相关人员</w:t>
      </w:r>
      <w:r>
        <w:rPr>
          <w:rFonts w:ascii="仿宋_GB2312" w:hAnsi="仿宋_GB2312" w:cs="仿宋_GB2312" w:eastAsia="仿宋_GB2312"/>
          <w:sz w:val="32"/>
        </w:rPr>
        <w:t>进行评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评委组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技术、财务、创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管理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，遴选</w:t>
      </w:r>
      <w:r>
        <w:rPr>
          <w:rFonts w:ascii="仿宋_GB2312" w:hAnsi="仿宋_GB2312" w:cs="仿宋_GB2312" w:eastAsia="仿宋_GB2312"/>
          <w:sz w:val="32"/>
          <w:szCs w:val="32"/>
        </w:rPr>
        <w:t>评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得分方式。</w:t>
      </w:r>
      <w:r>
        <w:rPr>
          <w:rFonts w:ascii="仿宋_GB2312" w:hAnsi="仿宋_GB2312" w:cs="仿宋_GB2312" w:eastAsia="仿宋_GB2312"/>
          <w:sz w:val="32"/>
          <w:szCs w:val="32"/>
        </w:rPr>
        <w:t>去掉最高分和最低分，剩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评委平均分为最终得分，精确到小数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，得分在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以上（包含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）的项目晋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公示结果。</w:t>
      </w:r>
      <w:r>
        <w:rPr>
          <w:rFonts w:ascii="仿宋_GB2312" w:hAnsi="仿宋_GB2312" w:cs="仿宋_GB2312" w:eastAsia="仿宋_GB2312"/>
          <w:sz w:val="32"/>
        </w:rPr>
        <w:t>晋级比例原则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超过初赛项目总数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晋级决</w:t>
      </w:r>
      <w:r>
        <w:rPr>
          <w:rFonts w:ascii="仿宋_GB2312" w:hAnsi="仿宋_GB2312" w:cs="仿宋_GB2312" w:eastAsia="仿宋_GB2312"/>
          <w:sz w:val="32"/>
          <w:szCs w:val="32"/>
        </w:rPr>
        <w:t>赛名单赛后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决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，按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会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采取线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路演的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路演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+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模式进行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赛企业陈述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，评委问答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评委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财务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管理评委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评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组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得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算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去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最高分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最低分，取剩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评委的平均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终得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精确到小数点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有企业主动放弃晋级省赛资格，市组委会可根据需要选择入围市决赛企业进行替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尽职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专家对拟获奖项目进行尽职调查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尽职调查报告内容和结果负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尽职调查主要是对参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答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容的真实性、规范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行审核确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对参赛企业是否诚信参赛进行严格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尽职调查结论分合格和不合格两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合格项目推荐参加省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公示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比赛成绩择优推荐，推荐名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有效参赛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去“以投代评”和“卓越直通车”通道项目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省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会核定的推荐比率为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得分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项目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晋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公示无异议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行文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科技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（二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绩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所有奖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名额原则上不超过初赛有效参赛项目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等次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决赛成绩依次确定奖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长企业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现代石化小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现代石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长企业组各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获一、二、三等奖者不再授予大赛优秀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项设置可根据参赛报名情况酌情调整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优秀组织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选对象为大赛各类组织单位，重点表彰一批县市区科技行政主管部门和协助办赛单位，奖励比例原则上不超过各类组织单位总数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（三）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目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立项管理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完成省半决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创新创业大赛专题计划立项支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待赛事完成后，根据相关证明材料予以补助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人才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获得市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二、三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办者或实际控制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人才储备库，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人才计划时，在同等条件下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双创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投资和贷款推荐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参赛企业择优推荐给大赛合作创投机构和金融机构，符合条件的项目可获得创投资金或贷款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5960" w:leader="none"/>
        </w:tabs>
        <w:kinsoku w:val="true"/>
        <w:overflowPunct w:val="true"/>
        <w:autoSpaceDE w:val="true"/>
        <w:bidi w:val="0"/>
        <w:spacing w:lineRule="exact" w:line="554"/>
        <w:ind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入驻服务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参赛企业符合大赛合作孵化器或众创空间入驻条件的，可享一站式入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创业者成长计划服务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组织各项配套活动，为参赛企业提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融资路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产业沙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展览展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益大讲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市场与技术对接等多元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）宣传推介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优秀企业可获得大赛合作媒体的专题报道和推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六、其他晋级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投代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进一步引导投资机构参与赛事，强化大赛“投资视野”，实施“以投代评”与“以赛代评”同步晋级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晋级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符合大赛报名条件，且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（含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（含）期间获得股权投资（具体时间以工商股权变更登记日期为准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小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组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以上（含），成长组企业获得投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以上（含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具体金额以实际到账投资额为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私募基金管理人（基金产品）需在中国证券投资基金业协会完成登记（备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晋级方式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符合条件的企业将工商变更登记凭证、股权投资协议书、银行收款回执单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私募基金管理人（基金产品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备案文件等证明材料在报名时通过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科管系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上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市科技局初审合格后，可直接推荐晋级省半决赛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其名额单列，不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名额限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卓越直通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/>
        <w:ind w:left="0" w:right="0" w:firstLine="640"/>
        <w:jc w:val="both"/>
        <w:textAlignment w:val="auto"/>
        <w:rPr>
          <w:rStyle w:val="StrongEmphasis"/>
          <w:rFonts w:ascii="Times New Roman;Nimbus Roman No9 L" w:hAnsi="Times New Roman;Nimbus Roman No9 L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Times New Roman;Nimbus Roman No9 L" w:hAnsi="Times New Roman;Nimbus Roman No9 L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进一步吸引优秀企业参赛，提高项目征集质量，实施“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卓越直通车</w:t>
      </w:r>
      <w:r>
        <w:rPr>
          <w:rStyle w:val="StrongEmphasis"/>
          <w:rFonts w:ascii="Times New Roman;Nimbus Roman No9 L" w:hAnsi="Times New Roman;Nimbus Roman No9 L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与“以赛代评”同步晋级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" w:eastAsia="zh-CN"/>
        </w:rPr>
        <w:t>）晋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符合大赛报名条件，且同时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符合以下任一条件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家技术创新示范企业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制造业单项冠军示范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家级专精特新“小巨人”企业；国家工程技术研究中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家技术创新中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国家临床医学研究中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重点实验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国家工程研究中心、国家企业技术中心、国家制造业创新中心、国家级工业设计中心（研究院）、国家国防科技重点实验室、国家国防科技工业创新中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企业；荣获国家科学技术奖励（排名前五）或省科学技术奖励（二等奖及以上、排名前三）企业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省“三尖”人才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岳阳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高层次人才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类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类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类）入选者创办的企业（入选人才为企业法定代表人或第一大股东，以工商部门登记数据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" w:eastAsia="zh-CN"/>
        </w:rPr>
        <w:t>）晋级方式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符合条件的企业将立项（或认定、奖励）等证明材料在报名时通过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科管系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上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市科技局初审合格后，可直接推荐晋级省半决赛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其名额单列，不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名额限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10-30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