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2151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320" w:right="0" w:hanging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岳阳市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科技计划申报单位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依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项目申报指南的任务需求，自愿提交申报书，申请承担相关任务，并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完全理解申报指南的要求，并按指南要求进行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科技计划支持，同意按照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的相关规定及合同任务书条款，落实单位法人责任制的有关要求，加强对项目的组织和资金管理，完成研究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  <w:lang w:val="en-US"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、特别承诺。在岳阳市科技成果转移转化后补助项目申请中，本单位与转移转化相对方、中介方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隶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关联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4800"/>
        <w:jc w:val="left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5760"/>
        <w:jc w:val="left"/>
        <w:textAlignment w:val="auto"/>
        <w:rPr>
          <w:lang w:val="en-US" w:eastAsia="zh-CN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4:00Z</dcterms:created>
  <dc:creator>kylin</dc:creator>
  <dc:description/>
  <dc:language>en-US</dc:language>
  <cp:lastModifiedBy>kylin</cp:lastModifiedBy>
  <dcterms:modified xsi:type="dcterms:W3CDTF">2023-09-25T16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