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auto" w:line="360"/>
        <w:ind w:right="240" w:hanging="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提名</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湖南省科学技术进步奖三等奖公示</w:t>
      </w:r>
      <w:r>
        <w:rPr>
          <w:rFonts w:ascii="方正小标宋简体" w:hAnsi="方正小标宋简体" w:cs="方正小标宋简体" w:eastAsia="方正小标宋简体"/>
          <w:sz w:val="44"/>
          <w:szCs w:val="4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val="en-US" w:eastAsia="zh-CN"/>
        </w:rPr>
        <w:t>家畜生态健康养殖关键技术研究与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阳市农业科学研究院、中国科学院亚热带农业生态研究所、岳阳市动物疫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创建了岳阳市种猪繁育工程技术研究中心，建立了育肥猪和种猪健康高效养殖技术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了生猪养殖企业技术规范和企业标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累积向社会提供种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头，提供优质瘦肉型猪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余头，产生经济效益</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余万元。《猪场耗水量与粪便排量关系的研究》等项目，对用水以及粪便排放方面可能实现的节约进行定量研究，该合作社一年少耗水</w:t>
      </w:r>
      <w:r>
        <w:rPr>
          <w:rFonts w:eastAsia="仿宋_GB2312" w:cs="仿宋_GB2312" w:ascii="仿宋_GB2312" w:hAnsi="仿宋_GB2312"/>
          <w:sz w:val="32"/>
          <w:szCs w:val="32"/>
          <w:lang w:val="en-US" w:eastAsia="zh-CN"/>
        </w:rPr>
        <w:t>5256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节约成本</w:t>
      </w:r>
      <w:r>
        <w:rPr>
          <w:rFonts w:eastAsia="仿宋_GB2312" w:cs="仿宋_GB2312" w:ascii="仿宋_GB2312" w:hAnsi="仿宋_GB2312"/>
          <w:sz w:val="32"/>
          <w:szCs w:val="32"/>
          <w:lang w:val="en-US" w:eastAsia="zh-CN"/>
        </w:rPr>
        <w:t>131400</w:t>
      </w:r>
      <w:r>
        <w:rPr>
          <w:rFonts w:ascii="仿宋_GB2312" w:hAnsi="仿宋_GB2312" w:cs="仿宋_GB2312" w:eastAsia="仿宋_GB2312"/>
          <w:sz w:val="32"/>
          <w:szCs w:val="32"/>
          <w:lang w:val="en-US" w:eastAsia="zh-CN"/>
        </w:rPr>
        <w:t>元，减少污水排放量</w:t>
      </w:r>
      <w:r>
        <w:rPr>
          <w:rFonts w:eastAsia="仿宋_GB2312" w:cs="仿宋_GB2312" w:ascii="仿宋_GB2312" w:hAnsi="仿宋_GB2312"/>
          <w:sz w:val="32"/>
          <w:szCs w:val="32"/>
          <w:lang w:val="en-US" w:eastAsia="zh-CN"/>
        </w:rPr>
        <w:t>52560</w:t>
      </w:r>
      <w:r>
        <w:rPr>
          <w:rFonts w:ascii="仿宋_GB2312" w:hAnsi="仿宋_GB2312" w:cs="仿宋_GB2312" w:eastAsia="仿宋_GB2312"/>
          <w:sz w:val="32"/>
          <w:szCs w:val="32"/>
          <w:lang w:val="en-US" w:eastAsia="zh-CN"/>
        </w:rPr>
        <w:t>吨，节约处理费用</w:t>
      </w:r>
      <w:r>
        <w:rPr>
          <w:rFonts w:eastAsia="仿宋_GB2312" w:cs="仿宋_GB2312" w:ascii="仿宋_GB2312" w:hAnsi="仿宋_GB2312"/>
          <w:sz w:val="32"/>
          <w:szCs w:val="32"/>
          <w:lang w:val="en-US" w:eastAsia="zh-CN"/>
        </w:rPr>
        <w:t>78840</w:t>
      </w:r>
      <w:r>
        <w:rPr>
          <w:rFonts w:ascii="仿宋_GB2312" w:hAnsi="仿宋_GB2312" w:cs="仿宋_GB2312" w:eastAsia="仿宋_GB2312"/>
          <w:sz w:val="32"/>
          <w:szCs w:val="32"/>
          <w:lang w:val="en-US" w:eastAsia="zh-CN"/>
        </w:rPr>
        <w:t>元，合计为养殖企业节约成本</w:t>
      </w:r>
      <w:r>
        <w:rPr>
          <w:rFonts w:eastAsia="仿宋_GB2312" w:cs="仿宋_GB2312" w:ascii="仿宋_GB2312" w:hAnsi="仿宋_GB2312"/>
          <w:sz w:val="32"/>
          <w:szCs w:val="32"/>
          <w:lang w:val="en-US" w:eastAsia="zh-CN"/>
        </w:rPr>
        <w:t>210240</w:t>
      </w:r>
      <w:r>
        <w:rPr>
          <w:rFonts w:ascii="仿宋_GB2312" w:hAnsi="仿宋_GB2312" w:cs="仿宋_GB2312" w:eastAsia="仿宋_GB2312"/>
          <w:sz w:val="32"/>
          <w:szCs w:val="32"/>
          <w:lang w:val="en-US" w:eastAsia="zh-CN"/>
        </w:rPr>
        <w:t>元。《肉牛综合养殖技术推广项目》配送西门塔尔、夏洛来、摩拉等优良种牛冻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支，人工授精（冷配）</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万胎次，推广牧草包括黑麦草、象草等品种五个，种植面积</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万亩，秸秆氨化</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吨，青贮饲料</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吨，建立滨湖水牛保种场两个，种牛存栏量</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头；组织培训品改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名；编印技术教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套，科普宣传资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项目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来，共计牛人工授精（冷配冻精）</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万胎次，共产杂交牛</w:t>
      </w:r>
      <w:r>
        <w:rPr>
          <w:rFonts w:eastAsia="仿宋_GB2312" w:cs="仿宋_GB2312" w:ascii="仿宋_GB2312" w:hAnsi="仿宋_GB2312"/>
          <w:sz w:val="32"/>
          <w:szCs w:val="32"/>
          <w:lang w:val="en-US" w:eastAsia="zh-CN"/>
        </w:rPr>
        <w:t>42.08</w:t>
      </w:r>
      <w:r>
        <w:rPr>
          <w:rFonts w:ascii="仿宋_GB2312" w:hAnsi="仿宋_GB2312" w:cs="仿宋_GB2312" w:eastAsia="仿宋_GB2312"/>
          <w:sz w:val="32"/>
          <w:szCs w:val="32"/>
          <w:lang w:val="en-US" w:eastAsia="zh-CN"/>
        </w:rPr>
        <w:t>万头，按每头牛新增产值</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测算，新增经济效益</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亿元，新增就业岗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多个，经济、社会效益显著。综上所述：提名该项目为湖南省科学技术进步奖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我国家畜养殖存在生态键康养殖技术不完善、品种杂乱、饲养管理技术水平低下、养殖污染严重、养殖管理水平低、养殖效率低等行业缺陷，本项目以家畜品种改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饲用资源高值利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态健康养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疫情防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粪污有机物高值利用为主线，系统提出家畜生态健康养殖关键技术研究体系及其应用，主要技术成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畜优质遗传种质资源保护关键技术集成与推广应用。利用异位冻精保存技术和原位核心群保护技术，建立并优化了湖南良种猪、肉牛和滨湖水牛的遗传种质资源保育方式与应用推广模式，协助构建了岳阳市种猪繁育中心、岳阳市牛羊冻精冷配总站、以及滨湖水牛核心繁育群保种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常规饲料资源高值利用关键技术研究与推广。开展了植物活性成分的营养价值评估及其作用机理解析；构建了不同氮源饲料资源的营养价值评估体系；开发了不同碳源的非常规饲料资源的饲料化高值利用技术体系及多元化饲料产品，揭示了非常规饲料资源的饲料化高值利用的巨大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畜生态健康养殖关键技术研发与推广。针对幼龄羔羊成活率低、断奶应激严重等养殖技术瓶颈问题，利用早期开口料补饲技术及黄芪超微根粉补饲技术，建立羔羊早期干预断奶新模式，提升羔羊成活率并显著降低羔羊断奶应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畜禽疾病综合防治与机理解析研究。建立家畜产业重大疫情防控技术体系；揭示了植物功能成分增强家畜胃肠道免疫的分子机制；解析了妊娠中期营养缺乏诱发新生儿代谢失调的分子机制；解析了幼龄山羊肠道微生物与宿主免疫互作的分子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畜禽粪污资源高值化利用关键技术研发与推广利用。建立了畜禽粪污高值化利用的超高超实时发酵系统；创新推进猪场粪污资源化综合利用技术；提出了羊粪无害化处理及粪污综合利用方法，为减少家畜粪污污染提供了有效的解决途径，为家畜粪污资源化高值利用提供了理论和技术支撑，为家畜粪污到有机肥高效转化提供了有效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项目符合国家种业振兴和乡村产业振兴政策，同时推动科技创新，提高了企业竞争力，有利于公司或企业人才培养，</w:t>
      </w:r>
      <w:r>
        <w:rPr>
          <w:rFonts w:ascii="仿宋_GB2312" w:hAnsi="仿宋_GB2312" w:cs="仿宋_GB2312" w:eastAsia="仿宋_GB2312"/>
          <w:sz w:val="32"/>
          <w:szCs w:val="32"/>
          <w:lang w:val="en-US" w:eastAsia="zh-CN"/>
        </w:rPr>
        <w:t>提高企业和养殖户经济效益，增加了地方财政，促进了当地就业，提高了知识产权建设。公开发表论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篇，其中</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论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授权知识产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其中授权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授权实用新型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畜生态健康养殖关键技术研究与推广应用项目获发明及实用新型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发表论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篇。湖南省农业农村厅组织有关专家家畜生态健康养殖关键技术研究与推广应用中的“肉牛综合养殖技术推广”模块进行了鉴定。专家组听取了项目实施情况汇报，查阅了资料，进行了质疑和答辩，形成如下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牛人工授精冷配冻精</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万胎次，共产杂交牛</w:t>
      </w:r>
      <w:r>
        <w:rPr>
          <w:rFonts w:eastAsia="仿宋_GB2312" w:cs="仿宋_GB2312" w:ascii="仿宋_GB2312" w:hAnsi="仿宋_GB2312"/>
          <w:sz w:val="32"/>
          <w:szCs w:val="32"/>
          <w:lang w:val="en-US" w:eastAsia="zh-CN"/>
        </w:rPr>
        <w:t>42.08</w:t>
      </w:r>
      <w:r>
        <w:rPr>
          <w:rFonts w:ascii="仿宋_GB2312" w:hAnsi="仿宋_GB2312" w:cs="仿宋_GB2312" w:eastAsia="仿宋_GB2312"/>
          <w:sz w:val="32"/>
          <w:szCs w:val="32"/>
          <w:lang w:val="en-US" w:eastAsia="zh-CN"/>
        </w:rPr>
        <w:t>万头，按每头牛新增产值</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测算，新增经济效益</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亿元，新增就业岗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多个，经济、社会效益显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主要技术措施有：配送西门，夏洛来，摩拉等优良种牛冻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支，人工授精冷配</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万胎次，推广牧草新品种黑麦草、象草等新品种五个，种植面种</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万亩，秸杆氨化</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吨，青贮饲料</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吨，建立滨湖水牛保种场两个，种牛</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头；分三批对选拔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名品改员，统一组织培训，统一标准考试考核，统一实践操作流程，品种选优杂交上统一筛选优化组合；编印技术教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套，科普宣传资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管理措施得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我市先后召开专题工作会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市本级财政投入共</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lang w:val="en-US" w:eastAsia="zh-CN"/>
        </w:rPr>
        <w:t>万元，通过强化组织领导、责任落实、宣传发动、生产管理、资金投入等措施，推动了项目的推广应用。该项目选题正确，资料翔实，技术和组织措施得力，经济社会效益显著，项目成果达到国内同类项目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畜生态健康养殖关键技术研究与推广应用项目的《湖南省桂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杂交象草栽培与加工技术推广应用》（省科技厅项目编号为</w:t>
      </w:r>
      <w:r>
        <w:rPr>
          <w:rFonts w:eastAsia="仿宋_GB2312" w:cs="仿宋_GB2312" w:ascii="仿宋_GB2312" w:hAnsi="仿宋_GB2312"/>
          <w:sz w:val="32"/>
          <w:szCs w:val="32"/>
          <w:lang w:val="en-US" w:eastAsia="zh-CN"/>
        </w:rPr>
        <w:t>2016NK3013</w:t>
      </w:r>
      <w:r>
        <w:rPr>
          <w:rFonts w:ascii="仿宋_GB2312" w:hAnsi="仿宋_GB2312" w:cs="仿宋_GB2312" w:eastAsia="仿宋_GB2312"/>
          <w:sz w:val="32"/>
          <w:szCs w:val="32"/>
          <w:lang w:val="en-US" w:eastAsia="zh-CN"/>
        </w:rPr>
        <w:t>）模块获农业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丰收三等奖，《岳阳养猪业的现状与重振对策》获得岳阳市农业农村局系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三等奖，《岳阳市牛品改工作现状、存在问题及发展对策》获《中国畜禽种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优秀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推广应用情况：</w:t>
      </w:r>
    </w:p>
    <w:p>
      <w:pPr>
        <w:pStyle w:val="2"/>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家畜生态健康养殖关键技术研究与推广应用》项目从家畜品种繁育、饲料营养配方、饲养管理、疫病防控、粪污处理等环节增加家畜产仔数，提高家畜生长速度和减少畜禽疾病的发生。我院根据客户的具体情况和需求，并通过这断和客户交流和内部讨论的方式，利用本项目新技术为客户提供最优生产方案。</w:t>
      </w:r>
      <w:r>
        <w:rPr>
          <w:rFonts w:ascii="仿宋_GB2312" w:hAnsi="仿宋_GB2312" w:cs="仿宋_GB2312" w:eastAsia="仿宋_GB2312"/>
          <w:sz w:val="32"/>
          <w:szCs w:val="32"/>
          <w:lang w:val="en-US" w:eastAsia="zh-CN"/>
        </w:rPr>
        <w:t>本项目先后应用于佳和农牧股份有限公司汨罗分公司、</w:t>
      </w:r>
      <w:r>
        <w:rPr>
          <w:rFonts w:ascii="仿宋_GB2312" w:hAnsi="仿宋_GB2312" w:cs="仿宋_GB2312" w:eastAsia="仿宋_GB2312"/>
          <w:sz w:val="32"/>
          <w:szCs w:val="32"/>
        </w:rPr>
        <w:t>临湘市余桥种养专业合作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岳阳县畜牧水产发展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汨罗市畜牧水产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阴县畜牧水产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芳草湾生态园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岳阳市农业农村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157" w:after="157"/>
        <w:ind w:left="0" w:firstLine="642"/>
        <w:jc w:val="left"/>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知识产权和标准规范等目录</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592" w:type="dxa"/>
        <w:jc w:val="center"/>
        <w:tblInd w:w="0" w:type="dxa"/>
        <w:tblLayout w:type="fixed"/>
        <w:tblCellMar>
          <w:top w:w="0" w:type="dxa"/>
          <w:left w:w="108" w:type="dxa"/>
          <w:bottom w:w="0" w:type="dxa"/>
          <w:right w:w="108" w:type="dxa"/>
        </w:tblCellMar>
      </w:tblPr>
      <w:tblGrid>
        <w:gridCol w:w="1315"/>
        <w:gridCol w:w="1260"/>
        <w:gridCol w:w="1022"/>
        <w:gridCol w:w="849"/>
        <w:gridCol w:w="929"/>
        <w:gridCol w:w="1095"/>
        <w:gridCol w:w="945"/>
        <w:gridCol w:w="975"/>
        <w:gridCol w:w="1202"/>
      </w:tblGrid>
      <w:tr>
        <w:trPr>
          <w:trHeight w:val="1470" w:hRule="atLeast"/>
        </w:trPr>
        <w:tc>
          <w:tcPr>
            <w:tcW w:w="1315"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国家（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证书编号（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发明人（标准起草人）</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发明专利（标准）有效状态</w:t>
            </w:r>
          </w:p>
        </w:tc>
      </w:tr>
      <w:tr>
        <w:trPr>
          <w:trHeight w:val="680"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一种提高南方羔羊成活率的饲喂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eastAsia="宋体" w:cs="宋体" w:ascii="宋体" w:hAnsi="宋体"/>
                <w:sz w:val="24"/>
                <w:szCs w:val="24"/>
              </w:rPr>
              <w:t>ZL2020 1 0527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eastAsia="宋体" w:cs="宋体" w:ascii="宋体" w:hAnsi="宋体"/>
                <w:sz w:val="24"/>
                <w:szCs w:val="24"/>
              </w:rPr>
              <w:t>4864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中国科学院亚热带农业生态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刘勇等</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有效</w:t>
            </w:r>
          </w:p>
        </w:tc>
      </w:tr>
      <w:tr>
        <w:trPr>
          <w:trHeight w:val="956" w:hRule="atLeast"/>
        </w:trPr>
        <w:tc>
          <w:tcPr>
            <w:tcW w:w="1315"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实用新型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一种山羊精准饲喂及代谢自动化监测的呼吸代谢笼</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eastAsia="宋体" w:cs="宋体" w:ascii="宋体" w:hAnsi="宋体"/>
                <w:sz w:val="24"/>
                <w:szCs w:val="24"/>
              </w:rPr>
              <w:t>ZL2020 2 3125885.8</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日</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eastAsia="宋体" w:cs="宋体" w:ascii="宋体" w:hAnsi="宋体"/>
                <w:sz w:val="24"/>
                <w:szCs w:val="24"/>
              </w:rPr>
              <w:t>1525952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中国科学院亚热带农业生态研究所</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刘勇等</w:t>
            </w:r>
          </w:p>
        </w:tc>
        <w:tc>
          <w:tcPr>
            <w:tcW w:w="1202"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主要完成人情况：</w:t>
      </w:r>
    </w:p>
    <w:tbl>
      <w:tblPr>
        <w:tblW w:w="9570" w:type="dxa"/>
        <w:jc w:val="left"/>
        <w:tblInd w:w="-258" w:type="dxa"/>
        <w:tblLayout w:type="fixed"/>
        <w:tblCellMar>
          <w:top w:w="0" w:type="dxa"/>
          <w:left w:w="108" w:type="dxa"/>
          <w:bottom w:w="0" w:type="dxa"/>
          <w:right w:w="108" w:type="dxa"/>
        </w:tblCellMar>
      </w:tblPr>
      <w:tblGrid>
        <w:gridCol w:w="885"/>
        <w:gridCol w:w="1161"/>
        <w:gridCol w:w="1539"/>
        <w:gridCol w:w="2040"/>
        <w:gridCol w:w="394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bCs/>
                <w:sz w:val="24"/>
                <w:szCs w:val="24"/>
              </w:rPr>
            </w:pPr>
            <w:r>
              <w:rPr>
                <w:rFonts w:ascii="宋体" w:hAnsi="宋体" w:cs="宋体"/>
                <w:b/>
                <w:bCs/>
                <w:sz w:val="24"/>
                <w:szCs w:val="24"/>
              </w:rPr>
              <w:t>排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bCs/>
                <w:sz w:val="24"/>
                <w:szCs w:val="24"/>
              </w:rPr>
            </w:pPr>
            <w:r>
              <w:rPr>
                <w:rFonts w:ascii="宋体" w:hAnsi="宋体" w:cs="宋体"/>
                <w:b/>
                <w:bCs/>
                <w:sz w:val="24"/>
                <w:szCs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bCs/>
                <w:sz w:val="24"/>
                <w:szCs w:val="24"/>
              </w:rPr>
            </w:pPr>
            <w:r>
              <w:rPr>
                <w:rFonts w:ascii="宋体" w:hAnsi="宋体" w:cs="宋体"/>
                <w:b/>
                <w:bCs/>
                <w:sz w:val="24"/>
                <w:szCs w:val="24"/>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bCs/>
                <w:sz w:val="24"/>
                <w:szCs w:val="24"/>
              </w:rPr>
            </w:pPr>
            <w:r>
              <w:rPr>
                <w:rFonts w:ascii="宋体" w:hAnsi="宋体" w:cs="宋体"/>
                <w:b/>
                <w:bCs/>
                <w:sz w:val="24"/>
                <w:szCs w:val="24"/>
              </w:rPr>
              <w:t>项目职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bCs/>
                <w:sz w:val="24"/>
                <w:szCs w:val="24"/>
              </w:rPr>
            </w:pPr>
            <w:r>
              <w:rPr>
                <w:rFonts w:ascii="宋体" w:hAnsi="宋体" w:cs="宋体"/>
                <w:b/>
                <w:bCs/>
                <w:sz w:val="24"/>
                <w:szCs w:val="24"/>
              </w:rPr>
              <w:t>单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李茂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高级兽医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rPr>
              <w:t>项目实施负责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岳阳市农业科学研究院</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刘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副研究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rPr>
              <w:t>研发负责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sz w:val="24"/>
                <w:szCs w:val="24"/>
                <w:lang w:val="en-US" w:eastAsia="zh-CN"/>
              </w:rPr>
            </w:pPr>
            <w:r>
              <w:rPr>
                <w:rFonts w:ascii="宋体" w:hAnsi="宋体" w:cs="宋体"/>
                <w:sz w:val="24"/>
                <w:szCs w:val="24"/>
                <w:lang w:val="en-US" w:eastAsia="zh-CN"/>
              </w:rPr>
              <w:t>中国科学院亚热带农业生态研究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姜时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高级畜牧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技术骨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lang w:val="en-US" w:eastAsia="zh-CN"/>
              </w:rPr>
              <w:t>岳阳市农业科学研究院</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赵小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高级兽医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技术骨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rPr>
              <w:t>岳阳市动物疫病预防控制中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李创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农艺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技术骨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lang w:val="en-US" w:eastAsia="zh-CN"/>
              </w:rPr>
              <w:t>岳阳市农业科学研究院</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李念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助理畜牧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技术骨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rPr>
              <w:t>岳阳市农业农村事务中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cs="宋体" w:ascii="宋体" w:hAnsi="宋体"/>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朱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畜牧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lang w:val="en-US" w:eastAsia="zh-CN"/>
              </w:rPr>
              <w:t>技术骨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 w:val="24"/>
                <w:szCs w:val="24"/>
              </w:rPr>
            </w:pPr>
            <w:r>
              <w:rPr>
                <w:rFonts w:ascii="宋体" w:hAnsi="宋体" w:cs="宋体"/>
                <w:sz w:val="24"/>
                <w:szCs w:val="24"/>
                <w:lang w:val="en-US" w:eastAsia="zh-CN"/>
              </w:rPr>
              <w:t>岳阳市农业科学研究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主要完成单位及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完成单位：岳阳市农业科学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畜生态健康养殖关键技术研究与推广应用》此项目为岳阳市农业科学研究院牵头，多部门协作完成。我院在实施本项目过程中创建了岳阳市种猪繁育工程技术研究中心，完成了生猪养殖技术规范和标准的制定；提供优质瘦肉型苗猪</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头以上。《猪场耗水量与粪便排量关系的研究》等项目，对不同规模现代猪场的耗水量与粪便排量进行定量研究，确定现代猪场生产中不同用途、不同阶段的用水比例； 确定现代猪场生产中不同阶段的粪便排放比例；确定水资源浪费的主要方面，对用水以及粪便排放方面可能实现的节约进行定量研究，该合作社一年少耗水</w:t>
      </w:r>
      <w:r>
        <w:rPr>
          <w:rFonts w:eastAsia="仿宋_GB2312" w:cs="仿宋_GB2312" w:ascii="仿宋_GB2312" w:hAnsi="仿宋_GB2312"/>
          <w:sz w:val="32"/>
          <w:szCs w:val="32"/>
          <w:lang w:val="en-US" w:eastAsia="zh-CN"/>
        </w:rPr>
        <w:t>12*1200*365*0.010= 5256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节约成本</w:t>
      </w:r>
      <w:r>
        <w:rPr>
          <w:rFonts w:eastAsia="仿宋_GB2312" w:cs="仿宋_GB2312" w:ascii="仿宋_GB2312" w:hAnsi="仿宋_GB2312"/>
          <w:sz w:val="32"/>
          <w:szCs w:val="32"/>
          <w:lang w:val="en-US" w:eastAsia="zh-CN"/>
        </w:rPr>
        <w:t>52560*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131400</w:t>
      </w:r>
      <w:r>
        <w:rPr>
          <w:rFonts w:ascii="仿宋_GB2312" w:hAnsi="仿宋_GB2312" w:cs="仿宋_GB2312" w:eastAsia="仿宋_GB2312"/>
          <w:sz w:val="32"/>
          <w:szCs w:val="32"/>
          <w:lang w:val="en-US" w:eastAsia="zh-CN"/>
        </w:rPr>
        <w:t>元，同理减少排污量</w:t>
      </w:r>
      <w:r>
        <w:rPr>
          <w:rFonts w:eastAsia="仿宋_GB2312" w:cs="仿宋_GB2312" w:ascii="仿宋_GB2312" w:hAnsi="仿宋_GB2312"/>
          <w:sz w:val="32"/>
          <w:szCs w:val="32"/>
          <w:lang w:val="en-US" w:eastAsia="zh-CN"/>
        </w:rPr>
        <w:t>52560</w:t>
      </w:r>
      <w:r>
        <w:rPr>
          <w:rFonts w:ascii="仿宋_GB2312" w:hAnsi="仿宋_GB2312" w:cs="仿宋_GB2312" w:eastAsia="仿宋_GB2312"/>
          <w:sz w:val="32"/>
          <w:szCs w:val="32"/>
          <w:lang w:val="en-US" w:eastAsia="zh-CN"/>
        </w:rPr>
        <w:t>吨，节约处理费用</w:t>
      </w:r>
      <w:r>
        <w:rPr>
          <w:rFonts w:eastAsia="仿宋_GB2312" w:cs="仿宋_GB2312" w:ascii="仿宋_GB2312" w:hAnsi="仿宋_GB2312"/>
          <w:sz w:val="32"/>
          <w:szCs w:val="32"/>
          <w:lang w:val="en-US" w:eastAsia="zh-CN"/>
        </w:rPr>
        <w:t>52560*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78840</w:t>
      </w:r>
      <w:r>
        <w:rPr>
          <w:rFonts w:ascii="仿宋_GB2312" w:hAnsi="仿宋_GB2312" w:cs="仿宋_GB2312" w:eastAsia="仿宋_GB2312"/>
          <w:sz w:val="32"/>
          <w:szCs w:val="32"/>
          <w:lang w:val="en-US" w:eastAsia="zh-CN"/>
        </w:rPr>
        <w:t>元，合计为猪场节约成本</w:t>
      </w:r>
      <w:r>
        <w:rPr>
          <w:rFonts w:eastAsia="仿宋_GB2312" w:cs="仿宋_GB2312" w:ascii="仿宋_GB2312" w:hAnsi="仿宋_GB2312"/>
          <w:sz w:val="32"/>
          <w:szCs w:val="32"/>
          <w:lang w:val="en-US" w:eastAsia="zh-CN"/>
        </w:rPr>
        <w:t>210240</w:t>
      </w:r>
      <w:r>
        <w:rPr>
          <w:rFonts w:ascii="仿宋_GB2312" w:hAnsi="仿宋_GB2312" w:cs="仿宋_GB2312" w:eastAsia="仿宋_GB2312"/>
          <w:sz w:val="32"/>
          <w:szCs w:val="32"/>
          <w:lang w:val="en-US" w:eastAsia="zh-CN"/>
        </w:rPr>
        <w:t>元。《肉牛综合养殖技术推广项目》配送优良种牛冻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支，人工授精冷配</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万胎次，推广牧草新品种五个，种植面积</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万亩，建立滨湖水牛保种场两个，种牛</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头；选拔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名品改员，统一组织培训；编印技术教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套，科普宣传资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项目实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新增经济效益</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亿元，效益显著。我院在推广方面建立了完善的服务体系，在项目实施过程中派技术骨干实地调研，了解应用单位的具体情况和需求，与合作单位交流讨论，人员培训，利用本项目创新实有技术解决生产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完成单位：中国科学院亚热带农业生态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协助单位。为项目的研究和实施提供技术和人员支持；开展了植物活性成分的营养价值评估及其作用机理解析；构建了不同氮源饲料资源的营养价值评估体系；开发了不同碳源的非常规饲料资源的饲料化高值利用技术体系及多元化饲料产品，揭示了非常规饲料资源的饲料化高值利用的巨大潜力；针对幼龄羔羊成活率低、断奶应激严重等养殖瓶颈问题，利用早期开口料补饲技术及黄芪超微根粉补饲技术，建立羔羊早期干预断奶新模式，提升羔羊成活率并显著降低羔羊断奶应激；揭示了高海拔奶牛适应过程中氨基酸和鞘脂代谢紊乱的分子机制；揭示了植物功能成分增强家畜胃肠道免疫的分子机制；提供了妊娠中期营养缺乏诱发新生儿代谢失调的分子机制；解析了幼龄山羊肠道微生物与宿主免疫互作的分子机制；建立了畜禽粪污高值化利用的超高超实时发酵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完成单位：岳阳市动物疫病预防控制中心</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协作完成《家畜生态健康养殖关键技术研究与推广应用》，项目实施以来，全市没有发生一起重大动物疫情。在项目实施过程中，主要做好以下工作：一是做好家畜健康养殖的疫病防控工作，特别是肉牛综合养殖技术推广和</w:t>
      </w:r>
      <w:r>
        <w:rPr>
          <w:rFonts w:ascii="仿宋_GB2312" w:hAnsi="仿宋_GB2312" w:cs="仿宋_GB2312" w:eastAsia="仿宋_GB2312"/>
          <w:kern w:val="0"/>
          <w:sz w:val="32"/>
          <w:szCs w:val="32"/>
          <w:lang w:bidi="ar"/>
        </w:rPr>
        <w:t>山羊规模化高效安全养殖，累积免费发放牛羊各类疫苗</w:t>
      </w:r>
      <w:r>
        <w:rPr>
          <w:rFonts w:eastAsia="仿宋_GB2312" w:cs="仿宋_GB2312"/>
          <w:sz w:val="32"/>
          <w:szCs w:val="32"/>
        </w:rPr>
        <w:t>85.4</w:t>
      </w:r>
      <w:r>
        <w:rPr>
          <w:rFonts w:ascii="仿宋_GB2312" w:hAnsi="仿宋_GB2312" w:cs="仿宋_GB2312" w:eastAsia="仿宋_GB2312"/>
          <w:sz w:val="32"/>
          <w:szCs w:val="32"/>
        </w:rPr>
        <w:t>万头份；二是做好各类家畜的疫情监测，对非洲猪瘟、牛口蹄疫及羊小反刍兽、牛羊血吸虫病等有针对性的预防控制、生产指导，其中牛羊血吸虫病于</w:t>
      </w:r>
      <w:r>
        <w:rPr>
          <w:rFonts w:eastAsia="仿宋_GB2312" w:cs="仿宋_GB2312"/>
          <w:sz w:val="32"/>
          <w:szCs w:val="32"/>
        </w:rPr>
        <w:t>2020</w:t>
      </w:r>
      <w:r>
        <w:rPr>
          <w:rFonts w:ascii="仿宋_GB2312" w:hAnsi="仿宋_GB2312" w:cs="仿宋_GB2312" w:eastAsia="仿宋_GB2312"/>
          <w:sz w:val="32"/>
          <w:szCs w:val="32"/>
        </w:rPr>
        <w:t>年通过国家传播阻断验收；同时，我中心建立一对一家畜健康养殖疫病防控服务机制，积极开展养殖场牛羊布鲁氏菌病净化和生猪非洲猪瘟无疫小区建设，佳和农牧汨罗分公司通过国家非洲猪瘟无疫小区建设验收，平江县昌源养殖场通过省级羊布鲁氏菌病净化场验收，及时解决项目实施过程中的技术难题，经济、社会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主要完成人合作关系说明</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畜生态健康养殖关键技术研究与推广应用》项目第一完成人李茂春先生与本项目第二完成人刘勇先生，自</w:t>
      </w:r>
      <w:r>
        <w:rPr>
          <w:rFonts w:eastAsia="仿宋_GB2312" w:cs="仿宋_GB2312"/>
          <w:sz w:val="32"/>
          <w:szCs w:val="32"/>
          <w:lang w:val="en-US" w:eastAsia="zh-CN"/>
        </w:rPr>
        <w:t>2019</w:t>
      </w:r>
      <w:r>
        <w:rPr>
          <w:rFonts w:ascii="仿宋_GB2312" w:hAnsi="仿宋_GB2312" w:cs="仿宋_GB2312" w:eastAsia="仿宋_GB2312"/>
          <w:sz w:val="32"/>
          <w:szCs w:val="32"/>
          <w:lang w:val="en-US" w:eastAsia="zh-CN"/>
        </w:rPr>
        <w:t>年起，依托岳阳市农业科学研究院在岳阳各县市区及相关企业开展草食动物生态健康养殖，共同参与《洞庭湖区芦苇资源生态高值利用关键技术研发与示范》项目；与本项目第三完成人姜时保先生共同完成岳阳市科技局《岳阳市种猪繁育工程技术研究中心》、《滨湖水牛种质资源保护与开发利用项目》、湖南省科技厅《猪场耗</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量与粪便排量关系的研究》三项目申报并验收合格；与赵小平先生、李创平先生、李念高、朱佳先生完成《滨湖水牛种质资源保护与开发利用项目》申报并组织实施。</w:t>
      </w:r>
    </w:p>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仿宋_GB2312" w:cs="宋体"/>
          <w:b/>
          <w:b/>
          <w:sz w:val="24"/>
          <w:szCs w:val="24"/>
          <w:lang w:val="en-US" w:eastAsia="zh-CN"/>
        </w:rPr>
      </w:pPr>
      <w:r>
        <w:rPr>
          <w:rFonts w:eastAsia="仿宋_GB2312"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bidi w:val="0"/>
        <w:ind w:left="0" w:hanging="0"/>
        <w:jc w:val="right"/>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 xml:space="preserve"> </w:t>
      </w:r>
    </w:p>
    <w:p>
      <w:pPr>
        <w:pStyle w:val="Normal"/>
        <w:keepNext w:val="false"/>
        <w:keepLines w:val="false"/>
        <w:pageBreakBefore w:val="false"/>
        <w:widowControl w:val="false"/>
        <w:tabs>
          <w:tab w:val="clear" w:pos="420"/>
          <w:tab w:val="left" w:pos="216" w:leader="none"/>
        </w:tabs>
        <w:kinsoku w:val="true"/>
        <w:overflowPunct w:val="true"/>
        <w:bidi w:val="0"/>
        <w:ind w:firstLine="276"/>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ab/>
        <w:t xml:space="preserve">                                       </w:t>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420"/>
          <w:tab w:val="left" w:pos="216" w:leader="none"/>
        </w:tabs>
        <w:kinsoku w:val="true"/>
        <w:overflowPunct w:val="true"/>
        <w:bidi w:val="0"/>
        <w:ind w:firstLine="6309"/>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6:00Z</dcterms:created>
  <dc:creator>kylin</dc:creator>
  <dc:description/>
  <dc:language>en-US</dc:language>
  <cp:lastModifiedBy>kylin</cp:lastModifiedBy>
  <dcterms:modified xsi:type="dcterms:W3CDTF">2023-09-05T15: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