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半决赛参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小微</w:t>
      </w:r>
      <w:r>
        <w:rPr>
          <w:rFonts w:ascii="黑体" w:hAnsi="黑体" w:eastAsia="黑体"/>
          <w:sz w:val="32"/>
          <w:szCs w:val="32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前驱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立泰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特俪洁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倍特尔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三湘四海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名墅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优创发展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钜梦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欧柏测控系统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岁物者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盈广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龙弛智慧照明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宁河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维特智能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成长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楚雄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三兴精密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沁峰机器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贝特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海泰博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大可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银华棠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飘峰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福泰数码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交投智慧城市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九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池海浮标钓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中翔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天童环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龙窖山生态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口水娃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乐邦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天添药用胶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凯门水性助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鑫源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新基源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衡义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瑞蒙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长岭设备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鼎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金高电力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国发精细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鸿跃新能源循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邦德博鑫环保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41:00Z</dcterms:created>
  <dc:creator>kylin</dc:creator>
  <dc:description/>
  <dc:language>en-US</dc:language>
  <cp:lastModifiedBy>kylin</cp:lastModifiedBy>
  <dcterms:modified xsi:type="dcterms:W3CDTF">2023-07-11T14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