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ascii="黑体" w:hAnsi="黑体" w:eastAsia="黑体"/>
          <w:sz w:val="32"/>
          <w:szCs w:val="32"/>
          <w:lang w:eastAsia="zh-CN"/>
        </w:rPr>
        <w:t>拟进入</w:t>
      </w:r>
      <w:r>
        <w:rPr>
          <w:rFonts w:ascii="黑体" w:hAnsi="黑体" w:cs="Times New Roman;Nimbus Roman No9 L" w:eastAsia="黑体"/>
          <w:sz w:val="32"/>
          <w:szCs w:val="32"/>
          <w:lang w:eastAsia="zh-CN"/>
        </w:rPr>
        <w:t>“隆兴实业杯”</w:t>
      </w:r>
      <w:r>
        <w:rPr>
          <w:rFonts w:eastAsia="黑体" w:cs="Times New Roman;Nimbus Roman No9 L" w:ascii="黑体" w:hAnsi="黑体"/>
          <w:sz w:val="32"/>
          <w:szCs w:val="32"/>
          <w:lang w:eastAsia="zh-CN"/>
        </w:rPr>
        <w:t>2023</w:t>
      </w:r>
      <w:r>
        <w:rPr>
          <w:rFonts w:ascii="黑体" w:hAnsi="黑体" w:cs="Times New Roman;Nimbus Roman No9 L" w:eastAsia="黑体"/>
          <w:sz w:val="32"/>
          <w:szCs w:val="32"/>
          <w:lang w:eastAsia="zh-CN"/>
        </w:rPr>
        <w:t>年岳阳市创新创业大赛暨现代石化专业赛决赛企业名单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一、小微</w:t>
      </w:r>
      <w:r>
        <w:rPr>
          <w:rFonts w:ascii="黑体" w:hAnsi="黑体" w:eastAsia="黑体"/>
          <w:sz w:val="32"/>
          <w:szCs w:val="32"/>
        </w:rPr>
        <w:t>企业组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三湘四海水务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钜梦智能科技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国农农业高科技有限责任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岁物者农业科技发展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省龙弛智慧照明科技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优创发展信息技术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盈广环保科技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维特智能物联科技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宁河酒业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名墅建筑科技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绿盾环保科技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欧柏测控系统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成长企业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三兴精密工业股份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贝特新能源科技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远大可建科技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海泰博农生物科技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沁峰机器人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中翔化学科技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福泰数码材料科技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楚雄环保科技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中晟热能科技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飘峰电气股份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天添药用胶囊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口水娃食品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九喜科技股份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天童环保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龙窖山生态农业股份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池海浮标钓具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童记三利和食品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市交投智慧城市开发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乐邦制药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银华棠医药科技有限公司</w:t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  <w:lang w:eastAsia="zh-CN"/>
        </w:rPr>
        <w:t>三、现代石化小微</w:t>
      </w:r>
      <w:r>
        <w:rPr>
          <w:rFonts w:ascii="黑体" w:hAnsi="黑体" w:cs="Times New Roman;Nimbus Roman No9 L" w:eastAsia="黑体"/>
          <w:sz w:val="32"/>
          <w:szCs w:val="32"/>
        </w:rPr>
        <w:t>企业组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倍特尔新材料有限公司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前驱新材料有限公司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特俪洁新材料科技有限公司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立泰环境工程有限公司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  <w:lang w:eastAsia="zh-CN"/>
        </w:rPr>
        <w:t>四、现代石化</w:t>
      </w:r>
      <w:r>
        <w:rPr>
          <w:rFonts w:ascii="黑体" w:hAnsi="黑体" w:cs="Times New Roman;Nimbus Roman No9 L" w:eastAsia="黑体"/>
          <w:sz w:val="32"/>
          <w:szCs w:val="32"/>
        </w:rPr>
        <w:t>成长企业组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湖南省鑫源新材料股份有限公司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岳阳怡天化工有限公司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岳阳凯门水性助剂有限公司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湖南国发精细化工科技有限公司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岳阳长岭设备研究所有限公司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湖南金高电力器材有限公司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鼎诺新材料科技有限公司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衡义材料科技有限公司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鸿跃新能源循环科技有限公司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邦德博鑫环保科技有限公司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瑞蒙新材料有限公司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新基源新材料科技有限公司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7-01T16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