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38"/>
        <w:gridCol w:w="4150"/>
        <w:gridCol w:w="2000"/>
        <w:gridCol w:w="1862"/>
      </w:tblGrid>
      <w:tr>
        <w:trPr>
          <w:trHeight w:val="640" w:hRule="atLeast"/>
        </w:trPr>
        <w:tc>
          <w:tcPr>
            <w:tcW w:w="13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3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新型研发机构名单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工大机器人（岳阳）军民融合研究院新型研发机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工大机器人（岳阳）军民融合研究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洞庭水环境研究所新型研发机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洞庭水环境研究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江南农业科技研究院新型研究机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江南农业科技研究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妇幼保健院新型研发机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妇幼保健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珞佳智能科技有限公司新型研发机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珞佳智能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圣尧智能科技股份有限公司新型研发机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圣尧智能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衡义材料科技有限公司新型研发机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衡义材料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</w:tbl>
    <w:p>
      <w:pPr>
        <w:pStyle w:val="Head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3:00Z</dcterms:created>
  <dc:creator>kylin</dc:creator>
  <dc:description/>
  <dc:language>en-US</dc:language>
  <cp:lastModifiedBy>kylin</cp:lastModifiedBy>
  <dcterms:modified xsi:type="dcterms:W3CDTF">2023-02-20T11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