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00"/>
        <w:gridCol w:w="2813"/>
        <w:gridCol w:w="1187"/>
        <w:gridCol w:w="1925"/>
        <w:gridCol w:w="2800"/>
      </w:tblGrid>
      <w:tr>
        <w:trPr>
          <w:trHeight w:val="264" w:hRule="atLeast"/>
        </w:trPr>
        <w:tc>
          <w:tcPr>
            <w:tcW w:w="139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43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39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统计系统在统名单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阳市科学研究和技术服务业非企业单位机构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主管部门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工大机器人（岳阳）军民融合研究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0600MB1495930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5000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城陵矶新港区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洞庭水环境研究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0600MJJ56305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73027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科学技术局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鑫欣糖尿病保健食品研究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0600336395157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28161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食品药品监管局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血吸虫病防治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0000446160084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0-86150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卫生健康委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科技情报信息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0681738998188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30704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汩罗市科技局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农业机械化服务中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062100637474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4010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农业农村局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林业科学研究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0681445261780Q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747567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汩罗市林业局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水资源与水土保持监测中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0621MB1705555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光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40151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水利局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林业科学研究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060044615793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世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089578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林业局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农业科学研究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0681445261684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741086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汩罗市农业局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农业科学研究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0600446157926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经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030508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农业农村局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县林业科学研究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0621446196132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78549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林业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1:00Z</dcterms:created>
  <dc:creator>kylin</dc:creator>
  <dc:description/>
  <dc:language>en-US</dc:language>
  <cp:lastModifiedBy>kylin</cp:lastModifiedBy>
  <dcterms:modified xsi:type="dcterms:W3CDTF">2023-02-20T11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