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岳阳市科技计划项目验收结果（重大专项）</w:t>
      </w:r>
    </w:p>
    <w:tbl>
      <w:tblPr>
        <w:tblW w:w="1510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1"/>
        <w:gridCol w:w="7367"/>
        <w:gridCol w:w="5333"/>
        <w:gridCol w:w="1583"/>
      </w:tblGrid>
      <w:tr>
        <w:trPr>
          <w:trHeight w:val="804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承担单位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验收结论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飞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零部件用高性能铝合金材料产业化关键技术开发项目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金联星特种材料股份有限公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全程无抗猪饲料技术创新与产业化研究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九鼎科技（集团）有限公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终端灭菌创新药品塑料水针项目建设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科伦制药有限公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优秀</w:t>
            </w:r>
          </w:p>
        </w:tc>
      </w:tr>
      <w:tr>
        <w:trPr>
          <w:trHeight w:val="850" w:hRule="exac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斗时频应用系统和设备研发及产业化</w:t>
            </w:r>
          </w:p>
        </w:tc>
        <w:tc>
          <w:tcPr>
            <w:tcW w:w="5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信军创（岳阳）六九零六科技有限公司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 w:bidi="ar"/>
              </w:rPr>
              <w:t>合格</w:t>
            </w:r>
          </w:p>
        </w:tc>
      </w:tr>
    </w:tbl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Endnot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岳阳市科技计划项目验收结果（创新创业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1496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3"/>
        <w:gridCol w:w="6717"/>
        <w:gridCol w:w="5983"/>
        <w:gridCol w:w="1432"/>
      </w:tblGrid>
      <w:tr>
        <w:trPr>
          <w:trHeight w:val="730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目承担单位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验收结论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于区块链、大数据的食品安全监管平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阳光易购岳阳科技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铸造熔炼管理智能管控系统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华中共享智控技术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外贸本地化综合服务平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中福易达科技发展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型防泄漏节能不锈钢保温套重大和虚拟技术攻关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和然设备工程技术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FITS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反应器的研究与应用项目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长科诚享石化科技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艾叶日用品深加工技术攻关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艾馨园中药材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荷敏感多路阀出厂试验台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哈工新欧（岳阳）测控装备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然橡胶连续发泡绿色新工艺的研究和应用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际华易北河高分子材料科技（岳阳）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慧渔业水产养殖无人船关键技术研发项目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湖南舟友乐科技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光伏棚内特色种植羊肚菌关键技术研究及示范</w:t>
            </w:r>
          </w:p>
        </w:tc>
        <w:tc>
          <w:tcPr>
            <w:tcW w:w="5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岳阳市嘉湘农业科技发展有限公司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4:01:00Z</dcterms:created>
  <dc:creator>kylin</dc:creator>
  <dc:description/>
  <dc:language>en-US</dc:language>
  <cp:lastModifiedBy>kylin</cp:lastModifiedBy>
  <dcterms:modified xsi:type="dcterms:W3CDTF">2022-12-29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