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岳阳市市级研发平台绩效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点实验室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915"/>
        <w:gridCol w:w="4350"/>
        <w:gridCol w:w="1680"/>
      </w:tblGrid>
      <w:tr>
        <w:trPr>
          <w:trHeight w:val="6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6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准医疗岳阳市重点实验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化疾病内镜诊治岳阳市重点实验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癌防治岳阳市重点实验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心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档优质稻选育研究重点实验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洞庭高科种业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慢性病岳阳市重点实验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血液安全研究重点实验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心血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7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病中医外治法疗效研究岳阳市重点实验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医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程技术研究中心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44"/>
        <w:gridCol w:w="4550"/>
        <w:gridCol w:w="1710"/>
      </w:tblGrid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台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结果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人用疫苗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新华达制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新型给药系统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科伦制药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分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绿色节能环保陶瓷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兆邦陶瓷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有机无机复混肥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金叶众望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风味鱼制品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喜味佳生物科技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高能效多晶硅发光装饰材料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上派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高分子材料再生塑料改性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塑新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智能测控装备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欧柏测控系统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环境治理装备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奇思环保设备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有机废弃物资源化利用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祥柏生态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无损检测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长达检测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炭热场复合材料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鑫源新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40" w:leader="none"/>
              </w:tabs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全自动电磁起重机械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安泰起重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生态景观营造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园景生态园林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药抗抑箘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市高圣中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兰花香型茶叶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铁香茶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饲料用酶制剂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隆森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电磁感应化工装备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鸿升电磁科技有限公司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铝合金压铸工艺与装备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德馨基特智造科技有限公司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淡水鱼预制菜加工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渔米之湘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水性光固化涂料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县恒兴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中小企业信息化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汇创信息技术有限公司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广播电视大学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电磁搅拌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天力电磁设备有限公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市级资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岳阳市洞庭湖候鸟栖息地保护与恢复工程技术研究中心</w:t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湖南省东洞庭湖国家自然保护区管理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市级资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造纸装备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国泰机械有限责任公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市级资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磁选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岳阳科德科技有限责任公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市级资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淡水鱼加工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不二家食品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市级资格</w:t>
            </w:r>
          </w:p>
        </w:tc>
      </w:tr>
      <w:tr>
        <w:trPr>
          <w:trHeight w:val="635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水性涂料工程技术研究中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湖南福湘木业有限公司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市级资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57:00Z</dcterms:created>
  <dc:creator>kylin</dc:creator>
  <dc:description/>
  <dc:language>en-US</dc:language>
  <cp:lastModifiedBy>kylin</cp:lastModifiedBy>
  <dcterms:modified xsi:type="dcterms:W3CDTF">2022-12-29T13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