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510" w:before="0" w:after="0"/>
        <w:ind w:left="0" w:right="0" w:hanging="0"/>
        <w:jc w:val="center"/>
        <w:rPr/>
      </w:pPr>
      <w:hyperlink r:id="rId2" w:tgtFrame="/tmp/wps-xjkp/x/_blank">
        <w:r>
          <w:rPr>
            <w:rStyle w:val="InternetLink"/>
            <w:rFonts w:eastAsia="方正小标宋简体" w:cs="方正小标宋简体" w:ascii="方正小标宋简体" w:hAnsi="方正小标宋简体"/>
            <w:b w:val="false"/>
            <w:bCs/>
            <w:caps w:val="false"/>
            <w:smallCaps w:val="false"/>
            <w:color w:val="000000"/>
            <w:spacing w:val="0"/>
            <w:sz w:val="44"/>
            <w:szCs w:val="44"/>
            <w:lang w:val="en-US" w:eastAsia="zh-CN"/>
          </w:rPr>
          <w:t>2021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/>
            <w:caps w:val="false"/>
            <w:smallCaps w:val="false"/>
            <w:color w:val="000000"/>
            <w:spacing w:val="0"/>
            <w:sz w:val="44"/>
            <w:szCs w:val="44"/>
            <w:lang w:val="en-US" w:eastAsia="zh-CN"/>
          </w:rPr>
          <w:t>年度市科技特派员创新创业项目拟立项清单</w:t>
        </w:r>
      </w:hyperlink>
    </w:p>
    <w:tbl>
      <w:tblPr>
        <w:tblW w:w="881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0"/>
        <w:gridCol w:w="2610"/>
        <w:gridCol w:w="1694"/>
      </w:tblGrid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方正书宋_GBK" w:hAnsi="方正书宋_GBK" w:cs="方正书宋_GBK" w:eastAsia="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项目负责科技特派员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档优质水稻蓝两优</w:t>
            </w:r>
            <w:r>
              <w:rPr>
                <w:rStyle w:val="Font01"/>
                <w:rFonts w:eastAsia="方正书宋_GBK"/>
                <w:lang w:val="en-US" w:eastAsia="zh-CN" w:bidi="ar"/>
              </w:rPr>
              <w:t>1314</w:t>
            </w:r>
            <w:r>
              <w:rPr>
                <w:rStyle w:val="Font61"/>
                <w:lang w:val="en-US" w:eastAsia="zh-CN" w:bidi="ar"/>
              </w:rPr>
              <w:t>的示范与推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鑫盛华丰种业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晓阳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;Nimbus Roman No9 L" w:cs="Arial;Nimbus Roman No9 L" w:ascii="Arial;Nimbus Roman No9 L" w:hAnsi="Arial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21"/>
                <w:lang w:val="en-US" w:eastAsia="zh-CN" w:bidi="ar"/>
              </w:rPr>
              <w:t>五彩湘茶</w:t>
            </w:r>
            <w:r>
              <w:rPr>
                <w:rStyle w:val="Font31"/>
                <w:lang w:val="en-US" w:eastAsia="zh-CN" w:bidi="ar"/>
              </w:rPr>
              <w:t>”</w:t>
            </w:r>
            <w:r>
              <w:rPr>
                <w:rStyle w:val="Font21"/>
                <w:lang w:val="en-US" w:eastAsia="zh-CN" w:bidi="ar"/>
              </w:rPr>
              <w:t>之黄茶（紫铜色）制作工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龙泉山茶叶专业合作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青山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茶幼林高效生态经营技术集成应用与示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汩江源山茶油股份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彦明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风味包腌制技术创新攻关项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国泰食品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玲艳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鸽新城疫流行情况调查与综合防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全民鸽业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龙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莲腐败病生态调控关键技术研究与应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嘉联生态农业股份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林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育雷公藤优良品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雷公藤中药材种植专业合作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东波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鳖良种选育和生态高效养殖技术研究与示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水产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为民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绿色高效栽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屈凤春茶业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秋军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澳洲淡水龙虾苗种标粗技术示范及推广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青颖农业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炯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化生猪排泄物物资源化综合循环利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利天旭日生态农业发展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时乐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节能减排技术研究与示范项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百树山生态农业发展股份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旭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生态循环种养殖技术的研究及推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百强葡萄种植专业合作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祥波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云溪区鑫农油茶种植专业合作社加工基地建设项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云溪区鑫农油茶种植专业合作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桥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翼景源富硒优质稻种植、加工、销售产业一体化项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丰翼景源农业发展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程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窖山农业文旅研学创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龙窖山生态农业股份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彬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虾稻田直播抗倒伏技术推广与示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东鼎水稻种植专业合作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志勇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绿色高效种植技术应用示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惠民水稻专业合作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仁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、广适、高效特色无籽西瓜新品种选育与集成栽培技术研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博达隆生物科技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泉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桃高效栽培与绿色防控技术研究与示范项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白龙溪生态种养农民专业合作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宏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altName w:val="Nimbus Roman No9 L"/>
    <w:charset w:val="01"/>
    <w:family w:val="swiss"/>
    <w:pitch w:val="default"/>
  </w:font>
  <w:font w:name="华文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Arial;Nimbus Roman No9 L" w:hAnsi="Arial;Nimbus Roman No9 L" w:cs="Arial;Nimbus Roman No9 L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方正书宋_GBK" w:hAnsi="方正书宋_GBK" w:eastAsia="方正书宋_GBK" w:cs="方正书宋_GBK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Arial;Nimbus Roman No9 L" w:hAnsi="Arial;Nimbus Roman No9 L" w:cs="Arial;Nimbus Roman No9 L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j.yueyang.gov.cn/uploadfiles/202211/20221118192742660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9:32:00Z</dcterms:created>
  <dc:creator>kylin</dc:creator>
  <dc:description/>
  <dc:language>en-US</dc:language>
  <cp:lastModifiedBy>kylin</cp:lastModifiedBy>
  <dcterms:modified xsi:type="dcterms:W3CDTF">2022-12-28T14:5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