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/>
      </w:pPr>
      <w:hyperlink r:id="rId2" w:tgtFrame="/tmp/wps-xjkp/x/_blank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/>
            <w:caps w:val="false"/>
            <w:smallCaps w:val="false"/>
            <w:color w:val="000000"/>
            <w:spacing w:val="0"/>
            <w:sz w:val="44"/>
            <w:szCs w:val="44"/>
            <w:lang w:val="en-US" w:eastAsia="zh-CN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aps w:val="false"/>
            <w:smallCaps w:val="false"/>
            <w:color w:val="000000"/>
            <w:spacing w:val="0"/>
            <w:sz w:val="44"/>
            <w:szCs w:val="44"/>
            <w:lang w:val="en-US" w:eastAsia="zh-CN"/>
          </w:rPr>
          <w:t>年度市科技特派员创新创业项目拟立项清单</w:t>
        </w:r>
      </w:hyperlink>
    </w:p>
    <w:tbl>
      <w:tblPr>
        <w:tblW w:w="88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2610"/>
        <w:gridCol w:w="1694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项目负责人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优质水稻蓝两优</w:t>
            </w:r>
            <w:r>
              <w:rPr>
                <w:rStyle w:val="Font01"/>
                <w:rFonts w:eastAsia="方正书宋_GBK"/>
                <w:lang w:val="en-US" w:eastAsia="zh-CN" w:bidi="ar"/>
              </w:rPr>
              <w:t>1314</w:t>
            </w:r>
            <w:r>
              <w:rPr>
                <w:rStyle w:val="Font61"/>
                <w:lang w:val="en-US" w:eastAsia="zh-CN" w:bidi="ar"/>
              </w:rPr>
              <w:t>的示范与推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盛华丰种业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阳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;Nimbus Roman No9 L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五彩湘茶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之黄茶（紫铜色）制作工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龙泉山茶叶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山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幼林高效生态经营技术集成应用与示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汩江源山茶油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武斌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风味包腌制技术创新攻关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泰食品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玲艳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鸽新城疫流行情况调查与综合防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全民鸽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龙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莲腐败病生态调控关键技术研究与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嘉联生态农业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林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雷公藤优良品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雷公藤中药材种植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波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鳖良种选育和生态高效养殖技术研究与示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水产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为民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绿色高效栽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屈凤春茶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秋军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澳洲淡水龙虾苗种标粗技术示范及推广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青颖农业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炯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化生猪排泄物物资源化综合循环利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利天旭日生态农业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时乐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节能减排技术研究与示范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百树山生态农业发展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旭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生态循环种养殖技术的研究及推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百强葡萄种植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波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鑫农油茶种植专业合作社加工基地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鑫农油茶种植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桥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翼景源富硒优质稻种植、加工、销售产业一体化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丰翼景源农业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程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窖山农业文旅研学创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窖山生态农业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彬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虾稻田直播抗倒伏技术推广与示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东鼎水稻种植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勇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绿色高效种植技术应用示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惠民水稻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仁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、广适、高效特色无籽西瓜新品种选育与集成栽培技术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达隆生物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泉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桃高效栽培与绿色防控技术研究与示范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白龙溪生态种养农民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yueyang.gov.cn/uploadfiles/202211/20221118192742660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2:00Z</dcterms:created>
  <dc:creator>kylin</dc:creator>
  <dc:description/>
  <dc:language>en-US</dc:language>
  <cp:lastModifiedBy>kylin</cp:lastModifiedBy>
  <dcterms:modified xsi:type="dcterms:W3CDTF">2022-12-28T11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