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黑体" w:hAnsi="黑体" w:eastAsia="黑体" w:cs="黑体"/>
          <w:color w:val="000000"/>
          <w:sz w:val="36"/>
          <w:szCs w:val="36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kern w:val="2"/>
          <w:sz w:val="40"/>
          <w:szCs w:val="40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sz w:val="40"/>
          <w:szCs w:val="40"/>
        </w:rPr>
        <w:t>湖南省科技创新计划项目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kern w:val="2"/>
          <w:sz w:val="40"/>
          <w:szCs w:val="40"/>
          <w:lang w:eastAsia="zh-CN"/>
        </w:rPr>
        <w:t>综合绩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0"/>
          <w:sz w:val="40"/>
          <w:szCs w:val="40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kern w:val="2"/>
          <w:sz w:val="40"/>
          <w:szCs w:val="40"/>
          <w:lang w:eastAsia="zh-CN"/>
        </w:rPr>
        <w:t>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承担单位对照任务书约定的绩效考核目标及验收成果形式，通过系统提交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执行期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下列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研诚信承诺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综合绩效评价报告及课题综合绩效评价结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实施过程中实验、测试、会议等科研活动记录清单，以及数据、图表等归档证明或存档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目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产出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科研成果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清单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及其复印件，包括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专利证书、技术标准、产品鉴定证书、新药证书、审（认）定的品种（系）证书、软件产品登记与著作权登记证书、专著和核心刊物发表的论文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果技术水平与创新性证明材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际或国内同行评议材料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相关技术指标的第三方检测报告或用户使用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果转移转化与推广应用，区域或国际科技合作，技术合同及其他成效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7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取得的有关经济社会效益证明材料，如项目产品销售明细账、纳税证明、用户意见反馈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8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费使用相关凭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下项目：项目承担单位财务部门出具的《湖南省科技计划项目经费使用决算表》，项目资金支出明细帐；财政资金单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开支的记账凭证，审批手续、供货合同或协议，设备或物资明细，发票、银行转账凭证、入库或物流单等财务原始凭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（含）以上项目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务审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587" w:right="1474" w:gutter="0" w:header="0" w:top="1587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述材料，需加盖单位公章后彩色扫描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;Nimbus Roman No9 L" w:hAnsi="Times New Roman;Nimbus Roman No9 L" w:eastAsia="宋体" w:cs="Times New Roman;Nimbus Roman No9 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37:00Z</dcterms:created>
  <dc:creator>kylin</dc:creator>
  <dc:description/>
  <dc:language>en-US</dc:language>
  <cp:lastModifiedBy>kylin</cp:lastModifiedBy>
  <dcterms:modified xsi:type="dcterms:W3CDTF">2022-11-21T09:3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