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3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岳阳市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科技计划申报单位诚信承诺书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依据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岳阳市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科技计划项目申报指南的任务需求，自愿提交申报书，申请承担相关任务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已完全理解申报指南的要求，并按指南要求进行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已就所申报材料的真实性进行审核，所申报材料内容属实，且不存在学术不端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申报材料符合《中华人民共和国保守国家秘密法》和《科学技术保密规定》等相关法律法规，不涉及涉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本申报获得科技计划支持，同意按照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岳阳市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科技计划的相关规定及合同任务书条款，落实单位法人责任制的有关要求，加强对项目的组织和资金管理，完成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  <w:lang w:val="en-US" w:eastAsia="zh-CN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、特别承诺。在岳阳市科技成果转移转化后补助项目申请中，本单位与转移转化相对方、中介方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隶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关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560" w:hanging="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560" w:hanging="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 xml:space="preserve">申报单位法人代表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4800"/>
        <w:jc w:val="left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5760"/>
        <w:jc w:val="left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年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kern w:val="0"/>
      <w:sz w:val="20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1:00Z</dcterms:created>
  <dc:creator>kylin</dc:creator>
  <dc:description/>
  <dc:language>en-US</dc:language>
  <cp:lastModifiedBy>kylin</cp:lastModifiedBy>
  <dcterms:modified xsi:type="dcterms:W3CDTF">2022-10-17T11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