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岳阳市培育强大动力建设国家创新型城市实施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面落实“三高四新”战略定位和使命任务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培育强劲发展动力，推进国家创新型城市建设，以高质量的科技供给支撑引领岳阳经济社会高质量发展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szCs w:val="32"/>
          <w:lang w:val="en-US" w:eastAsia="zh-CN"/>
        </w:rPr>
        <w:t>（一）指导思想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以习近平新时代中国特色社会主义思想为引领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面落实“三高四新”战略定位和使命任务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对标国家创新型城市建设，以突出战略对接，突出创新主体，突出资源整合，突出改革挖潜为基本原则，全力打好主体培育、创新载体、资本助力、人才引领、产业支撑、科技服务等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大攻坚战，全面打造国家创新型城市，引领经济实现高质量发展，支撑省域副中心城市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szCs w:val="32"/>
          <w:lang w:val="en-US" w:eastAsia="zh-CN"/>
        </w:rPr>
        <w:t>（二）主要目标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以建设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国家创新型城市为统揽，强化科技创新动力支撑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构建特色鲜明的区域科技创新体系，创新要素加速集聚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创新生态持续优化，创新能力大幅提升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全市新增国家农高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、国家高新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、国家技术创新中心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省级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创新型县市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农科园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省级技术创新平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" w:eastAsia="zh-CN"/>
        </w:rPr>
        <w:t>3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个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" w:eastAsia="zh-CN"/>
        </w:rPr>
        <w:t>；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高新技术企业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，入库科技型中小企业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；创新创业投资基金规模超过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亿元，年全社会研发投入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" w:eastAsia="zh-CN"/>
        </w:rPr>
        <w:t>15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占比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" w:eastAsia="zh-CN"/>
        </w:rPr>
        <w:t>2.6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；培育省、市科技人才团队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，新增科技产业人才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华文仿宋" w:eastAsia="仿宋_GB2312"/>
          <w:b w:val="false"/>
          <w:bCs w:val="false"/>
          <w:color w:val="000000"/>
          <w:sz w:val="32"/>
          <w:szCs w:val="32"/>
          <w:lang w:eastAsia="zh-CN"/>
        </w:rPr>
        <w:t>引进优秀青年创新人才</w:t>
      </w:r>
      <w:r>
        <w:rPr>
          <w:rFonts w:eastAsia="仿宋_GB2312" w:cs="华文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华文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华文仿宋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；获得国家、省科技进步奖励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项，万人有效发明专利拥有量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件；年技术合同交易额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占比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4.6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；实现年高新技术产业增加值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15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占比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3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创新主体培育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实施科技型企业“登高”行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健全科技型企业库，完善创新型企业梯度培育体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快临规企业、潜力企业“小升规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推动科技政策扎实落地，引导支持企业承担国家、省、市科技计划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全市新增高新技术企业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、高新产品企业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，新增入库科技型中小企业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，国家级、省级专精特新“小巨人”企业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，制造业单项冠军企业（产品）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科技局、市财政局、市工信局、市市场监管局、市统计局、市税务局，各县市区，各园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实施科技型企业“上市”行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完善上市后备企业名录，健全后备企业筛选、培育、推荐等工作机制，助力科技型企业上市和在全国中小企业股转系统挂牌融资。设立科技型企业上市支持计划项目，通过拟上市企业培育立项的，给予企业科技专项支持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新增上市科技型企业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金融办、市财政局、岳阳银保监分局、市科技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实施新型研发机构“倍增”行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加快建</w:t>
      </w:r>
      <w:r>
        <w:rPr>
          <w:rFonts w:ascii="仿宋_GB2312" w:hAnsi="仿宋_GB2312" w:cs="华文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设一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企业为主体、市场为导向、产学研深度融合的新型研发机构，提升原始创新能力、聚集高端创新资源、开展产业技术研发和成果转化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市级以上新型研发机构达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工信局，各县市区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创新载体建设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建设一流科技园区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完成岳阳临港国家高新区创建任务。启动以屈原区为核心的国家农业高新技术产业示范区创建，创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省级农业科技园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“五好”园区创建为导向，加快产业园区转型升级，增强创新驱动能力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农业农村局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建设重大创新平台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创建国家热塑性弹性体技术创新中心。创建省级院士工作站、重点实验室、技术创新中心、产业创新中心、临床医疗技术示范基地等科技创新平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，推进航空发动机风洞实验装置等重大科技基础设施建设。融入岳麓山实验室、岳麓山工业创新中心、湘江实验室、芙蓉实验室等“四大实验室”和国家军民科技协同创新平台建设，争取在岳设立分平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财政局、市工信局、市农业农村局、市卫健委、市科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建设高端孵化载体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立足“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2+1”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优势产业链，支持“链主”企业联合产业链上下游企业，组建行业（产业）技术创新战略联盟、共性技术服务平台、产业孵化园区。抓好潇湘科技要素大市场体系建设，优化技术市场布局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创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国家级孵化器、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省级孵化器，培育一批省级众创空间、星创天地，新增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潇湘科技要素大市场县市区工作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工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资本助力创新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完善科技金融信贷体系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鼓励金融机构为科技型企业提供创新金融产品，支持科技型企业创新发展。全面推行科技型企业知识价值信用贷款风险补偿改革。加大政府融资担保和风险补偿力度，完善市、县财政融资担保平台，整合设立市普惠金融风险补偿基金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科技型企业获得贷款比重达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金融办、岳阳银保监分局、市人民银行、市财政局、市科技局、市市场监管局，各县市区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设立科技金融创投体系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面向在孵企业、双创大赛获奖企业、科技型中小企业，建立创投风投机构与项目对接路演常态化机制，实现“创投风投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创新创业”协同互动。成立市级股权投资引导基金、科技成果转化基金、专项产业基金，聚焦战略性新兴产业，助力种子期、初创期、成长期科技型企业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金融办、市财政局、岳阳银保监分局、市人民银行、市科技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构建科技金融服务体系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实施科技金融特派员计划，征集、梳理、发布科技型企业融资需求清单，指导组织开展银企对接活动。提高金融数字化水平，利用区块链、大数据等手段优化风投、放贷流程，为科技型企业提供更加便捷、高效的融资服务。支持保险机构创新产品，引进保险资金，为科技基础设施建设和科技创新活动提供保险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金融办、市财政局、岳阳银保监分局、市人民银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科技人才集聚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强化人才引进培养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制发布人才需求清单，实行靶向引才、专家荐才、柔性引才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，引进一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际顶尖人才和国家、省级产业领军人才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对急需或特需高层次人才（团队），采取“一事一议”予以支持。着力培养一批创新型企业家。推动校企合作和新型学徒制人才培养，每年新增高技能型人才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人。大力引进海外人才，助推我市外国专家人才队伍建设。完善科技特派员制度，选派一批企业和农业科技特派员、科技专家服务团，服务企业发展与乡村振兴。促进新型科技服务业发展，引进和培育创业孵化、技术转移、科技金融等科技中介服务人才，规范行业发展和服务能力提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委组织部、市财政局、市教体局、市科技局、市工信局、市人社局、市乡村振兴局、市工商联，各县市区，各园区，各高校院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完善人才发展体制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改革科技人才评价体系，健全以创新价值、能力、贡献为导向的人才分类评价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扩大预算编制自主权、预算调剂自主权、结余资金留用自主权，赋予科技人才更大科研自主权。减少科技项目实施期内的评估、检查、抽查、审计，简化项目验收程序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对科技人员在创新实践中产生的非主观故意违规，或已经履行勤勉尽责义务仍不能完成项目任务的，给予结题并允许继续申请财政科技资金支持，进一步营造鼓励创新、宽容失败氛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委组织部、市人社局、市财政局，各高校院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提升人才服务水平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落实“人才新政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条”，分层分类为人才提供高效便捷集成服务。强化人才工作机构、人员、经费保障，建立科技人才专员服务制度，实行跨部门联合服务，“一键接入、首问负责”，提供精准高效的人才服务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委组织部、市人社局、市财政局，各县市，各园区，各高校院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高新产业发展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增强支柱产业核心竞争力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动态梳理卡脖子技术、反遏制技术、杀手锏技术、颠覆性技术“四张清单”，建立产业关键技术攻关和成果转化项目库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争取省科技重大专项、“十大技术攻关”项目、“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个科技攻关”项目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项以上；实施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项市科技重大专项、重点研发计划；在石油化工、装备制造、生物医药、品种选育等领域，突破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项以上关键核心技术；新增高新技术产品和服务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cs="Times New Roman;Nimbus Roman No9 L" w:eastAsia="仿宋_GB2312"/>
          <w:color w:val="000000"/>
          <w:kern w:val="2"/>
          <w:sz w:val="32"/>
          <w:szCs w:val="36"/>
          <w:lang w:val="en-US" w:eastAsia="zh-CN"/>
        </w:rPr>
        <w:t>开发省级首台套产品</w:t>
      </w:r>
      <w:r>
        <w:rPr>
          <w:rFonts w:eastAsia="仿宋_GB2312" w:cs="Times New Roman;Nimbus Roman No9 L"/>
          <w:color w:val="000000"/>
          <w:kern w:val="2"/>
          <w:sz w:val="32"/>
          <w:szCs w:val="36"/>
          <w:lang w:val="en-US" w:eastAsia="zh-CN"/>
        </w:rPr>
        <w:t>15</w:t>
      </w:r>
      <w:r>
        <w:rPr>
          <w:rFonts w:cs="Times New Roman;Nimbus Roman No9 L" w:eastAsia="仿宋_GB2312"/>
          <w:color w:val="000000"/>
          <w:kern w:val="2"/>
          <w:sz w:val="32"/>
          <w:szCs w:val="36"/>
          <w:lang w:val="en-US" w:eastAsia="zh-CN"/>
        </w:rPr>
        <w:t>项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高新技术产业增加值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占比达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3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工信局、市卫健委、市农业农村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培育新兴产业发展壮大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在化工新材料领域，布局建设高端材料研发、生产基地和电子化学品产业基地，加快功能高分子材料、石化合成新材料研发与产业化。在航空航天领域，建设好军民融合卫星应用产业园，抓好空天装备新材料与构件制造等项目建设。在氢能源领域，加快制氢催化剂及催化材料研发等制氢用氢项目实施，推进国家氢能城市建设。在新型生物医疗、芯片用电子特气、增材制造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激光制造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精密制造等领域，加快关键技术攻关、集成、产业化，促进产业集群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工信局、市发改委、市科技局，各县市区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赋能传统产业转型升级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加快国家智慧城市建设，依托湖南工业智能体创新研究院等平台，推动工业软件、工业互联网、工业传感器、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等技术发展，对电磁及磁力装备等传统产业进行数字化智能化改造升级，推广智能制造单元、智能生产线、智能车间、智能工厂建设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推动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企业两化融合管理体系贯标、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家企业“上云、上平台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发改委、市工信局、市商务粮食局、市科技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加速绿色低碳技术产业化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积极践行绿色低碳发展理念，紧盯“双碳”目标，构建生产生活方式绿色化和循环经济体系，打造绿色低碳技术创新体系。加强洞庭湖生态经济区建设，着眼湖区水资源综合利用、水污染监测治理、农业面源污染治理，加快“两型”技术开发应用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全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空气质量优良率达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3%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单位地区生产总值能耗控制在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标准煤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发改委、市科技局、市工信局、市水利局、市资规局、市生态环境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六）科技服务提升攻坚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深化科技体制改革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贯彻落实《湖南省科技体制改革三年行动计划》，实施科研项目组织、科研经费管理、科技计划管理、科技成果评价等改革措施。弘扬科学家精神，加强科研诚信管理，实施承诺和报告制度，推进科研失信信息汇交和联合惩戒。紧盯科技前沿，健全风险评估机制，提升科技伦理治理能力。加强知识产权的保护和运用，加强知识产权公共服务体系建设。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，万人发明专利拥有量达到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财政局、市市场管理局，各高校院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促进技术转移转化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布局建设支柱产业技术研究院，实施一批重大技术攻关项目，提高产业技术创新源头供给能力。完善技术转移体系，支持高校院所建立专业科技成果转移转化机构，引进专业化技术转移机构，常态化开展产学研对接专项行动。加大科技成果转移转化政策支持力度，落实技术合同交易税收优惠政策。推广应用新技术新产品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财政局、市税务局、市工信局，各县市区，各园区，各高校院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加强科技交流合作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cs="Times New Roman;Nimbus Roman No9 L" w:eastAsia="仿宋_GB2312"/>
          <w:color w:val="000000"/>
          <w:kern w:val="2"/>
          <w:sz w:val="32"/>
          <w:szCs w:val="36"/>
          <w:lang w:val="en-US" w:eastAsia="zh-CN"/>
        </w:rPr>
        <w:t>支持省内高校院所与在岳企业开展产学研战略合作，加快化工新材料、先进制造等产业技术转型升级。引导汨罗工程机械配套产业园、湘阴和平江高新区融入“长株潭”一体化发展，实现科技资源共享、平台共建、项目共推。依托“京洽会”“沪洽周”“港洽周”，对接引进先进地区创新资源。依托湖南自贸区岳阳片区门户，加快境外高层次人才引进，扩大先进技术、关键设备及零部件进口，支持优势技术和产品“走出去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发改委、市工信局、市商务粮食局、市科技局、市贸促会、市口岸办，各县市区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营造创新创业氛围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建立决策咨询制度，成立科技创新决策咨询专家委员会，加强对战略、规划、政策及重大项目的决策咨询。打造创新创业品牌，举办创新创业大赛、技术转移对接会、银企洽谈会等活动，形成具有鲜明特色和重大影响力的创新创业品牌。实施全民科学素质提升行动计划，开展科技活动周、全国科普日等活动，在全社会营造崇尚创新创业的良好氛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责任单位：市科技局、市发改委、市财政局、市工信局、市科协，各县市区，各园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华文仿宋"/>
          <w:color w:val="000000"/>
          <w:sz w:val="32"/>
          <w:szCs w:val="32"/>
          <w:lang w:eastAsia="zh-CN"/>
        </w:rPr>
      </w:pPr>
      <w:r>
        <w:rPr>
          <w:rFonts w:ascii="黑体" w:hAnsi="黑体" w:cs="华文仿宋" w:eastAsia="黑体"/>
          <w:color w:val="000000"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仿宋" w:eastAsia="楷体_GB2312;楷体"/>
          <w:b/>
          <w:bCs/>
          <w:color w:val="000000"/>
          <w:sz w:val="32"/>
          <w:szCs w:val="32"/>
          <w:lang w:eastAsia="zh-CN"/>
        </w:rPr>
        <w:t>（一）加强组织领导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。发挥市科技领导小组统筹协调作用，加强问题会商、信息通报和统筹推进。各级各部门要压实责任，细化举措，落实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仿宋" w:eastAsia="楷体_GB2312;楷体"/>
          <w:b/>
          <w:bCs/>
          <w:color w:val="000000"/>
          <w:sz w:val="32"/>
          <w:szCs w:val="32"/>
          <w:lang w:eastAsia="zh-CN"/>
        </w:rPr>
        <w:t>（二）加大创新投入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。建立财政投入稳定增长机制，优化财政科技支出结构，加大战略性、关键性、前沿性技术攻关，激发企业活力，驱动产业发展。实施加大全社会研发经费投入三年行动计划，完善研发投入激励政策，引导创新主体加大研发投入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textAlignment w:val="auto"/>
        <w:rPr/>
      </w:pPr>
      <w:r>
        <w:rPr>
          <w:rFonts w:ascii="楷体_GB2312;楷体" w:hAnsi="楷体_GB2312;楷体" w:cs="华文仿宋" w:eastAsia="楷体_GB2312;楷体"/>
          <w:b/>
          <w:bCs/>
          <w:color w:val="000000"/>
          <w:sz w:val="32"/>
          <w:szCs w:val="32"/>
          <w:lang w:eastAsia="zh-CN"/>
        </w:rPr>
        <w:t>（三）加强督查考核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。市科技领导小组办公室会同市政府督查室，每季度调度方案实施情况，定期通报工作进展情况。各牵头部门和责任单位，要及时发现新情况、新问题，做到及时反馈，共同研究解决，确保各项任务落实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EndnoteText">
    <w:name w:val="EndnoteText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CharCharCharChar">
    <w:name w:val=" Char Char Char Char"/>
    <w:basedOn w:val="New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7:15Z</dcterms:created>
  <dc:creator>Administrator</dc:creator>
  <dc:description/>
  <dc:language>en-US</dc:language>
  <cp:lastModifiedBy>xjkp</cp:lastModifiedBy>
  <cp:lastPrinted>2022-09-14T04:27:00Z</cp:lastPrinted>
  <dcterms:modified xsi:type="dcterms:W3CDTF">2022-09-15T08:14:02Z</dcterms:modified>
  <cp:revision>1</cp:revision>
  <dc:subject/>
  <dc:title>科技支撑省域副中心城市建设实施方案（2022年——202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