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基础研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验收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28"/>
        </w:rPr>
        <w:t>验收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成果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指与本项目相关的技术评价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Endnote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42" w:charSpace="0"/>
        </w:sect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表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购置仪器设备和生产设备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：元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5"/>
        <w:gridCol w:w="3845"/>
        <w:gridCol w:w="2570"/>
        <w:gridCol w:w="840"/>
        <w:gridCol w:w="840"/>
        <w:gridCol w:w="840"/>
        <w:gridCol w:w="20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售货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品名、型号、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right="-16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表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产品销售收入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：元</w:t>
      </w:r>
    </w:p>
    <w:tbl>
      <w:tblPr>
        <w:tblW w:w="1366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13"/>
        <w:gridCol w:w="2055"/>
        <w:gridCol w:w="3885"/>
        <w:gridCol w:w="3345"/>
        <w:gridCol w:w="18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开票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票号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购货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商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Endnot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缴纳各项税费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：元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1"/>
        <w:gridCol w:w="2312"/>
        <w:gridCol w:w="2312"/>
        <w:gridCol w:w="2312"/>
        <w:gridCol w:w="2312"/>
      </w:tblGrid>
      <w:tr>
        <w:trPr>
          <w:trHeight w:val="1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税  种</w:t>
            </w:r>
          </w:p>
          <w:p>
            <w:pPr>
              <w:pStyle w:val="Normal"/>
              <w:spacing w:before="240" w:after="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增值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所得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城建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育附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1:00Z</dcterms:created>
  <dc:creator>kylin</dc:creator>
  <dc:description/>
  <dc:language>en-US</dc:language>
  <cp:lastModifiedBy>kylin</cp:lastModifiedBy>
  <dcterms:modified xsi:type="dcterms:W3CDTF">2022-09-27T18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