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岳阳市科技计划项目验收清单（重大专项）</w:t>
      </w:r>
    </w:p>
    <w:tbl>
      <w:tblPr>
        <w:tblW w:w="139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"/>
        <w:gridCol w:w="5850"/>
        <w:gridCol w:w="4432"/>
        <w:gridCol w:w="1200"/>
        <w:gridCol w:w="1663"/>
      </w:tblGrid>
      <w:tr>
        <w:trPr>
          <w:trHeight w:val="804" w:hRule="atLeas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负责人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程无抗猪饲料技术创新与产业化研究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九鼎科技（集团）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淑华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飞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汽车零部件用高性能铝合金材料产业化关键技术开发项目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金联星特种材料股份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君山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建春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北斗时频应用系统和设备研发及产业化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信军创（岳阳）六九零六科技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港区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智俊</w:t>
            </w:r>
          </w:p>
        </w:tc>
      </w:tr>
      <w:tr>
        <w:trPr>
          <w:trHeight w:val="850" w:hRule="exact"/>
        </w:trPr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终端灭菌创新药品塑料水针项目建设</w:t>
            </w:r>
          </w:p>
        </w:tc>
        <w:tc>
          <w:tcPr>
            <w:tcW w:w="4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科伦制药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县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米时望</w:t>
            </w:r>
          </w:p>
        </w:tc>
      </w:tr>
    </w:tbl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Endno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岳阳市科技计划项目验收清单（创新创业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399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8"/>
        <w:gridCol w:w="5454"/>
        <w:gridCol w:w="4874"/>
        <w:gridCol w:w="1200"/>
        <w:gridCol w:w="1607"/>
      </w:tblGrid>
      <w:tr>
        <w:trPr>
          <w:trHeight w:val="805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技术负责人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基于区块链、大数据的食品安全监管平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阳光易购岳阳科技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果林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铸造熔炼管理智能管控系统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华中共享智控技术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猛波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外贸本地化综合服务平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中福易达科技发展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沈宇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型防泄漏节能不锈钢保温套重大和虚拟技术攻关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和然设备工程技术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庆军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FIT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反应器的研究与应用项目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长科诚享石化科技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伟军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艾叶日用品深加工技术攻关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艾馨园中药材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云溪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燕平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负荷敏感多路阀出厂试验台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哈工新欧（岳阳）测控装备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港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格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天然橡胶连续发泡绿色新工艺的研究和应用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际华易北河高分子材料科技（岳阳）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港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炎君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智慧渔业水产养殖无人船关键技术研发项目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湖南舟友乐科技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港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何金</w:t>
            </w:r>
          </w:p>
        </w:tc>
      </w:tr>
      <w:tr>
        <w:trPr>
          <w:trHeight w:val="652" w:hRule="exact"/>
        </w:trPr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光伏棚内特色种植羊肚菌关键技术研究及示范</w:t>
            </w:r>
          </w:p>
        </w:tc>
        <w:tc>
          <w:tcPr>
            <w:tcW w:w="4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市嘉湘农业科技发展有限公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岳阳楼区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根华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岳阳市科技计划项目验收清单（基础研究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30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"/>
        <w:gridCol w:w="7511"/>
        <w:gridCol w:w="4860"/>
      </w:tblGrid>
      <w:tr>
        <w:trPr>
          <w:trHeight w:val="805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承担单位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突发公共卫生事件背景下社区科普教育资源开发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职业技术学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协同创新视角下的高职院校服务地方产业的产学研合作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职业技术学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药茶饮在预防新型冠状病毒肺炎的应用与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中医医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血小板捐献者血型资料库的建立及临床应用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中心血站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新型冠状病毒感染肺炎隔离病房的护理管理模式的构建与实践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一人民医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Ilizarov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理论的创新应用研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侧方骨膜牵张技术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一人民医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洞庭湖区林业有害生物绿色防控技术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曙光林业科技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洞庭湖区蔬菜土壤重金属污染修复试验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老科技工作者协会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岳阳市技术合同认定登记和科技成果登记服务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科技信息服务中心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旧水泥砼路面“白改黑”抗裂层防反抑制机理与处治应用研究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公路建设和养护中心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TNFa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调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PLGF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介导早发型子痫前期发病的免疫学损伤机制研究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妇幼保健医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线投射角度对外踝骨折复位质量的评估研究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二人民医院</w:t>
            </w:r>
          </w:p>
        </w:tc>
      </w:tr>
      <w:tr>
        <w:trPr>
          <w:trHeight w:val="641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基于教育云平台的优质教学资源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Web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应用系统的设计与实现研究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民族职业学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双过渡金属硫化物复合材料的表界面调控与储能特性研究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理工学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城市居民出行方式引导策略的优化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理工学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有资产管理与监督调研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理工学院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业设备数据向数字化转换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新浪潮科技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优质猕猴桃栽培技术示范推广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食顺生态农业科技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面向中小学校广泛开展心理健康咨询的必要性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桔光心理咨询有限公司</w:t>
            </w:r>
          </w:p>
        </w:tc>
      </w:tr>
      <w:tr>
        <w:trPr>
          <w:trHeight w:val="639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共资源交易场所专家场内行为管控系统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省俊昇伟业信息科技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空气源热泵与太阳能结合之中央热水系统的双水箱技术运用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华胜新能源设备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00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吨纺织防水剂生产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隆森化工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君山区虾稻种养技术推广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君山区钱粮湖镇文家湾村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人居环境整治购置环卫设式垃圾桶项目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君山区广兴洲镇六支渠村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页岩多孔环保砖固废综合利用技术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联合页岩环保砖制造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有机蓝莓种养技术研究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大惠林果科技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区基层党建服务信息技术推广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期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经济开发区康王乡羊角山居委会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思维导图在初中英语写作教学中应用的实证性研究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岳阳市第十九中学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高档优质稻鑫隆优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号选育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鑫盛华丰种业科技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多稳移动供电系统重大核心技术攻关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多稳移动供电科技有限公司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 xml:space="preserve">屈原国家农业科技园支撑体系与产业体系研究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屈原管理区国家农业科技园管委会</w:t>
            </w:r>
          </w:p>
        </w:tc>
      </w:tr>
      <w:tr>
        <w:trPr>
          <w:trHeight w:val="652" w:hRule="exact"/>
        </w:trPr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7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现代饲料加工设备自动化技术开发与应用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湖南中农联成生物科技有限公司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60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3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8:19:00Z</dcterms:created>
  <dc:creator>kylin</dc:creator>
  <dc:description/>
  <dc:language>en-US</dc:language>
  <cp:lastModifiedBy>kylin</cp:lastModifiedBy>
  <dcterms:modified xsi:type="dcterms:W3CDTF">2022-09-27T18:20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