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1 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参加绩效评估的市级研发平台名单（重点实验室）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934"/>
        <w:gridCol w:w="4516"/>
        <w:gridCol w:w="1716"/>
        <w:gridCol w:w="1280"/>
      </w:tblGrid>
      <w:tr>
        <w:trPr>
          <w:trHeight w:val="7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建年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备注 </w:t>
            </w:r>
          </w:p>
        </w:tc>
      </w:tr>
      <w:tr>
        <w:trPr>
          <w:trHeight w:val="7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疾病内镜诊治岳阳市重点实验室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二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性病岳阳市重点实验室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癌防治岳阳市重点实验室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一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病中医外治法疗效研究岳阳市重点实验室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血液安全研究重点实验室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心血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档优质稻选育研究重点实验室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洞庭高科种业股份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4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准医疗岳阳市重点实验室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一人民医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参加绩效评估的市级研发平台名单（工程技术研究中心）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30"/>
        <w:gridCol w:w="4515"/>
        <w:gridCol w:w="1620"/>
        <w:gridCol w:w="1517"/>
      </w:tblGrid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建年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新型给药系统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伦制药有限公司岳阳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风味鱼制品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喜味佳生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40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全自动电磁起重机械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安泰起重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炭热场复合材料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鑫源新材料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水性光固化涂料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恒兴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环境治理装备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奇思环保设备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有机无机复混肥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叶众望科技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有机废弃物资源化利用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祥柏生态环保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无损检测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长达检测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兰花香型茶叶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铁香茶叶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高分子材料再生塑料改性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塑新能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淡水鱼预制菜加工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渔米之湘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智能测控装备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欧柏测控系统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生态景观营造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园景生态园林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高能效多晶硅发光装饰材料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上派新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人用疫苗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新华达制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绿色节能环保陶瓷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兆邦陶瓷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药抗抑箘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高圣中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饲料用酶制剂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隆森生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水性涂料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福湘木业有限公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申请延期评估</w:t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铝合金压铸工艺与装备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基特制造科技有限公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申请延期评估</w:t>
            </w:r>
          </w:p>
        </w:tc>
      </w:tr>
      <w:tr>
        <w:trPr>
          <w:trHeight w:val="6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数字激光定位与控制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科恒电气有限公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申请延期评估</w:t>
            </w:r>
          </w:p>
        </w:tc>
      </w:tr>
    </w:tbl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参加绩效评估的市级研发平台整改名单（工程技术研究中心）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30"/>
        <w:gridCol w:w="4515"/>
        <w:gridCol w:w="1620"/>
        <w:gridCol w:w="1517"/>
      </w:tblGrid>
      <w:tr>
        <w:trPr>
          <w:trHeight w:val="7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建年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感应无线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市超盟科技有限公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特种水产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展翔生物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酶制剂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尤特尔生化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0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电磁搅拌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天力电磁设备有限公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0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农作物种苗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农业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0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造纸装备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国泰机械有限责任公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1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磁选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科德科技有限责任公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1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农作物质量安全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市农产品质量检测中心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淡水鱼加工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不二家食品有限公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小企业信息化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汇创信息技术有限公司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广播电视大学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电磁感应化工装备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鸿升电磁科技有限公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南方水田机械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农业综合技术推广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  <w:tr>
        <w:trPr>
          <w:trHeight w:val="79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洞庭湖候鸟栖息地保护与恢复工程技术研究中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东洞庭湖国家级自然保护区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评估为不合格</w:t>
            </w:r>
          </w:p>
        </w:tc>
      </w:tr>
    </w:tbl>
    <w:p>
      <w:pPr>
        <w:pStyle w:val="Header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39:00Z</dcterms:created>
  <dc:creator>kylin</dc:creator>
  <dc:description/>
  <dc:language>en-US</dc:language>
  <cp:lastModifiedBy>kylin</cp:lastModifiedBy>
  <dcterms:modified xsi:type="dcterms:W3CDTF">2022-09-26T17:4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