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  <w:t>岳阳市科技计划后补助项目合同书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岳阳市科学技术局（以下简称甲方）与项目承担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以下简称乙方），根据有关法律、法规，为确保科技项目顺利实施，特订立本合同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甲方同意向乙方承担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项目补助项目经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万元，用于项目研发投入、成果转化等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乙方应严格按照《岳阳市科技发展计划专项资金管理办法》要求，项目经费做到专款专用，严禁挪作它用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 xml:space="preserve">第四条   </w:t>
      </w:r>
      <w:r>
        <w:rPr>
          <w:rFonts w:ascii="仿宋_GB2312;仿宋" w:hAnsi="仿宋_GB2312;仿宋"/>
          <w:sz w:val="28"/>
          <w:szCs w:val="28"/>
        </w:rPr>
        <w:t>本合同一式肆份，存甲方叁份，乙方壹份，均具有同等法律效力。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五条  </w:t>
      </w:r>
      <w:r>
        <w:rPr>
          <w:rFonts w:ascii="宋体;SimSun" w:hAnsi="宋体;SimSun" w:cs="宋体;SimSun"/>
          <w:sz w:val="28"/>
          <w:szCs w:val="28"/>
        </w:rPr>
        <w:t>本合同未尽事宜，按照《岳阳市科技计划项目管理办法》执行。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科学技术局（盖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负责人（盖章）：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业务科负责人：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计划科负责人：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 xml:space="preserve">:       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    期：                                                 </w:t>
      </w:r>
    </w:p>
    <w:p>
      <w:pPr>
        <w:pStyle w:val="Normal"/>
        <w:spacing w:lineRule="exact" w:line="80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承担单位（盖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（签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2:00Z</dcterms:created>
  <dc:creator>User</dc:creator>
  <dc:description/>
  <cp:keywords/>
  <dc:language>en-US</dc:language>
  <cp:lastModifiedBy>彭林华</cp:lastModifiedBy>
  <dcterms:modified xsi:type="dcterms:W3CDTF">2017-01-12T03:26:00Z</dcterms:modified>
  <cp:revision>6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