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岳阳市</w:t>
      </w:r>
      <w:r>
        <w:rPr>
          <w:rFonts w:cs="宋体" w:ascii="宋体" w:hAnsi="宋体"/>
          <w:bCs/>
          <w:color w:val="000000"/>
          <w:sz w:val="44"/>
          <w:szCs w:val="44"/>
          <w:lang w:val="zh-CN"/>
        </w:rPr>
        <w:t>201</w:t>
      </w:r>
      <w:r>
        <w:rPr>
          <w:rFonts w:cs="宋体" w:ascii="宋体" w:hAnsi="宋体"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年度</w:t>
      </w:r>
      <w:r>
        <w:rPr>
          <w:rFonts w:ascii="宋体" w:hAnsi="宋体" w:cs="宋体"/>
          <w:bCs/>
          <w:color w:val="000000"/>
          <w:sz w:val="44"/>
          <w:szCs w:val="44"/>
        </w:rPr>
        <w:t>科技重大专项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、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重点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计划、科技型企业创新创业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根据《岳阳市“十三五”科学技术发展规划》，结合我市贯彻创新驱动战略、推进科技体制改革、支撑经济社会发展的现实要求，制定本科技计划项目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指南是组织与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科技重大专项、重点研发计划、科技型企业创新创业扶持资金项目的主要依据，也是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科技管理部门、项目申报单位推荐或申报本年度科技重大专项、重点研发计划、科技型企业创新创业扶持资金项目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重点支持石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化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装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制造、电子信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军民融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生物医药、新材料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节能环保、清洁能源、现代物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产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石油化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围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提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拳头产品、拓展产业链条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实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“两型”化生产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支持碳三、碳四、芳烃、烯烃为原料的新型催化剂应用、绿色环保新工艺新产品开发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食品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重点支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洞庭湖国家现代农业科技示范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国家农业科技园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园区企业，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黄茶工艺、淡水鱼加工、蔬菜储藏与加工、饲料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食用菌开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品种培育、农产品加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生态种养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装备制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立足电磁装备、其它专用机械和通用机械三大传统优势产业，重点支持电磁搅拌、高压变频、高档轧钢等冶金成套装备和激光再制造、高压阀门、燃烧器、高效节能炉窑等专业机械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电子信息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军民融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军民融合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斗导航、信息服务业、新型电子元器件等产业发展，重点支持移动互联网、汽车电子、北斗导航芯片及终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显示器等产业关键技术攻关，支持智慧城市、物联网等电子信息服务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生物医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面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化学原料制药、高科技生物制剂、中药材深加工、药品包装材料生产等领域龙头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支持新药研发，医疗器械、生物医学技术及产品研发；中药材深度开发和新药创制；心脑血管疾病、血吸虫病、肿瘤、肝炎等重大疾病诊断及防治新技术、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新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金属新材料、碳素新材料、新型建筑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产品研发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重点支持轻合金材料、高性能金属材料及特殊合金材料、高性能金属复合材料等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节能环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着眼洞庭湖区水资源综合利用、农业面源污染治理，加快“两型”技术开发应用，突破污染物防治与安全处置、垃圾分选成套设备等关键共性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重点支持</w:t>
      </w:r>
      <w:r>
        <w:rPr>
          <w:rFonts w:eastAsia="仿宋_GB2312;仿宋"/>
          <w:color w:val="000000"/>
          <w:sz w:val="32"/>
          <w:szCs w:val="32"/>
        </w:rPr>
        <w:t>循环经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垃圾焚烧发电、医疗固废处理、病死动物处理、建筑垃圾处理、餐厨垃圾处理、污泥处理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清洁能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重点支持太阳能、风能、生物质能等可再生清洁能源利用，以及工业节能、能量回收利用、蓄热式燃烧、高温热泵等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现代物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重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持临港大物流网络协同系统等关键技术研发应用，提升港口仓储、运输、中转能力和效率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物流园区信息化和智能化改造，提升专业物流园的资源配置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科技重大专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在岳阳市注册、具有独立法人资格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企业上年度研发投入占销售收入比重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，项目研发投入预算达到所申请项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申报单位原则上应拥有市级以上研发平台，鼓励企业以产学研结合方式组织申报，能够提供目标明确、权责明晰的产学研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展方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人才培养和技术创新目标预期显著、经济社会生态效益预期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重点研发计划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在岳阳市注册、具有独立法人资格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良好的会计信用、纳税信用和科研诚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" w:hAnsi="楷体" w:eastAsia="仿宋_GB2312;仿宋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能够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真实有效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发活动支出凭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已获市财政研发后补助的不重复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之后结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创新绩效明显，能够提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发明专利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实用新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以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技术标准、产品检测报告等技术成果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经济效益显著，能够提供相关产品销售、纳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用户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科技型企业创新创业扶持资金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之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市辖区注册、具有独立法人资格，从事高新技术产品研发、制造、生产、服务等业务的规模以下科技型小微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从事研究开发的科技人员占比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年度研发投入占销售收入比重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，项目研发投入预算达到所申请项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展方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技术创新和成果转化能力较强，市场前景好，成长空间大，在推动创新创业方面具有较强的示范引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三、企业申报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项目申请基本信息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可行性研究报告（前资助项目）或项目执行报告（后补助项目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前资助类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有关资质材料，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条件证明文件，包括创新制度、创新平台、创新人才团队、创新投入保障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财务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获奖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或技术检测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销售发票和合同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户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“后补助”类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有关资质材料，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条件证明文件，包括创新制度、创新平台、创新人才团队、创新投入保障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财务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研发支出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获奖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或技术检测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转让合同或技术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列入国家或省级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立项批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销售发票和合同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户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纳税凭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5:00Z</dcterms:created>
  <dc:creator>Administrator</dc:creator>
  <dc:description/>
  <dc:language>en-US</dc:language>
  <cp:lastModifiedBy>清溪鱼＆谢勇军</cp:lastModifiedBy>
  <cp:lastPrinted>2017-12-05T09:18:00Z</cp:lastPrinted>
  <dcterms:modified xsi:type="dcterms:W3CDTF">2018-11-13T07:51:18Z</dcterms:modified>
  <cp:revision>1</cp:revision>
  <dc:subject/>
  <dc:title>岳阳市2016年度第一批科技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