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岳阳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度</w:t>
            </w:r>
            <w:r>
              <w:rPr>
                <w:rFonts w:ascii="宋体;SimSun" w:hAnsi="宋体;SimSun" w:cs="宋体;SimSun"/>
                <w:bCs/>
                <w:sz w:val="36"/>
                <w:szCs w:val="36"/>
                <w:lang w:val="zh-CN"/>
              </w:rPr>
              <w:t>中央引导地方科技发展专项资金参评项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单和时间安排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 w:val="36"/>
                <w:szCs w:val="36"/>
                <w:lang w:val="zh-CN"/>
              </w:rPr>
              <w:t>科技创新创业服务机构类项目</w:t>
            </w:r>
            <w:r>
              <w:rPr>
                <w:rFonts w:cs="宋体;SimSun" w:ascii="宋体;SimSun" w:hAnsi="宋体;SimSun"/>
                <w:bCs/>
                <w:sz w:val="36"/>
                <w:szCs w:val="36"/>
                <w:lang w:val="zh-CN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现代农业科技咨询服务开发项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鑫业咨询策划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严金益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楼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电子商务创新技术咨询服务平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源乐咨询管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王聪利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开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市农作物质量科技服务平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市农产品质量检验检测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陈历儒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惠众星创天地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Style w:val="Font21"/>
                <w:rFonts w:ascii="仿宋" w:hAnsi="仿宋" w:cs="Arial" w:eastAsia="仿宋"/>
                <w:sz w:val="24"/>
                <w:szCs w:val="24"/>
              </w:rPr>
              <w:t>年建设项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惠众生态农业科技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阳岳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屈原管理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-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湘阴科技成果转移转化公共服务平台建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湘阴县科学技术情报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余果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湘阴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00-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阳雀湖生态农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Style w:val="Font21"/>
                <w:rFonts w:ascii="仿宋" w:hAnsi="仿宋" w:cs="Arial" w:eastAsia="仿宋"/>
                <w:sz w:val="24"/>
                <w:szCs w:val="24"/>
              </w:rPr>
              <w:t>星创天地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Style w:val="Font21"/>
                <w:rFonts w:ascii="仿宋" w:hAnsi="仿宋" w:cs="Arial" w:eastAsia="仿宋"/>
                <w:sz w:val="24"/>
                <w:szCs w:val="24"/>
              </w:rPr>
              <w:t>平台建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省阳雀湖农业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曾立宇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-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微润智慧农业星创天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市微润电商创业孵化园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张浩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生产力促进中心科技创新服务能力建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生产力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曾雨林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江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欢乐果世界星创天地提质优化建设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华星农林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赠龙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福源星创天地综合性服务平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广福源现代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缪宏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平江县十里长坡现代农业科技园区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平江县园艺示范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光辉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岳阳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度</w:t>
            </w:r>
            <w:r>
              <w:rPr>
                <w:rFonts w:ascii="宋体;SimSun" w:hAnsi="宋体;SimSun" w:cs="宋体;SimSun"/>
                <w:bCs/>
                <w:sz w:val="36"/>
                <w:szCs w:val="36"/>
                <w:lang w:val="zh-CN"/>
              </w:rPr>
              <w:t>中央引导地方科技发展专项资金参评项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单和时间安排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 w:val="36"/>
                <w:szCs w:val="36"/>
                <w:lang w:val="zh-CN"/>
              </w:rPr>
              <w:t>科技创新项目示范类项目</w:t>
            </w:r>
            <w:r>
              <w:rPr>
                <w:rFonts w:cs="宋体;SimSun" w:ascii="宋体;SimSun" w:hAnsi="宋体;SimSun"/>
                <w:bCs/>
                <w:sz w:val="36"/>
                <w:szCs w:val="36"/>
                <w:lang w:val="zh-CN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Style w:val="Font21"/>
                <w:rFonts w:ascii="仿宋" w:hAnsi="仿宋" w:cs="Arial" w:eastAsia="仿宋"/>
                <w:sz w:val="24"/>
                <w:szCs w:val="24"/>
              </w:rPr>
              <w:t>五新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Style w:val="Font21"/>
                <w:rFonts w:ascii="仿宋" w:hAnsi="仿宋" w:cs="Arial" w:eastAsia="仿宋"/>
                <w:sz w:val="24"/>
                <w:szCs w:val="24"/>
              </w:rPr>
              <w:t>技术在蔬菜设施栽培领域的集成应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新泰和绿色农业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陈绍祥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楼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7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辣椒新品种及高效栽培模式试验示范与推广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新泰和绿色农业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陈鑫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量子点荧光免疫层析诊断试剂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康润药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周咏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—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儿童药原料药及高端药用辅料生产基地的建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如虹制药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卢宏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临湘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富硒稻米的绿色种植及生产加工技术示范项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湖南微润农业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周胜军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岳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筋食品自动包装设备研发与应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双联机电科技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石磊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江县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外菊园道地中药材标准化种植技术开发与示范推广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宏富农牧业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碧波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材仿野生栽培及产业化的研究与推广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慕平中医药文化产业园有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李航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江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惠源种养殖科技扶贫示范推广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广惠源种养殖农民专业合作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林趾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产杨梅种植及推广示范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丰佳林业农民专业合作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飞虎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58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2:00Z</dcterms:created>
  <dc:creator>Administrator</dc:creator>
  <dc:description/>
  <cp:keywords/>
  <dc:language>en-US</dc:language>
  <cp:lastModifiedBy>彭林华</cp:lastModifiedBy>
  <cp:lastPrinted>2018-05-14T10:36:00Z</cp:lastPrinted>
  <dcterms:modified xsi:type="dcterms:W3CDTF">2018-05-14T07:20:00Z</dcterms:modified>
  <cp:revision>6</cp:revision>
  <dc:subject/>
  <dc:title>岳阳市2014年度第一批科技计划项目评审会参评项目名单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