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参加学习名单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局机关科室、直属单位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局领导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办公室：杨子成、易春、朱珊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人事科：谢宇、宋雨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老干科：袁乐群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机关党委：蒋卫东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计划科：谢勇军、罗汝彬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高新科：刘斌、杨集政、郝春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农村科：方向东、易炼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成果科：何文军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社发科：徐麟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知识产权管理科：王正兴、何建国、李格文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专利执法与监督科：陈敏、曾文湘、李卫民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地震局：陈晓雷、王莉、赵桢、陈凯、赵东培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市信息办：周石玉、彭敏、高钰、李煦、李博、李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生产力促进中心：黄萍、李峰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县市区科技管理部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平江县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岳阳县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华容县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湘阴县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临湘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汨罗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岳阳楼区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云溪区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君山区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屈原管理区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开区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临港新区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南湖新区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近城区部分企业、高校院所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湖南长岭石化科技开发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湖南千盟智能系统股份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石化巴陵分公司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湖南中创化工股份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湖南科伦制药有限公司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湖南理工学院科研处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岳阳职业技术学院科研处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湖南民族职业学院科研处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市农业科学研究所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市畜牧科学研究所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市农机所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市林科所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水科所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1:43:00Z</dcterms:created>
  <dc:creator>微软用户</dc:creator>
  <dc:description/>
  <cp:keywords/>
  <dc:language>en-US</dc:language>
  <cp:lastModifiedBy>微软用户</cp:lastModifiedBy>
  <cp:lastPrinted>2018-03-23T09:32:00Z</cp:lastPrinted>
  <dcterms:modified xsi:type="dcterms:W3CDTF">2018-03-23T01:47:00Z</dcterms:modified>
  <cp:revision>3</cp:revision>
  <dc:subject/>
  <dc:title>关于举办岳阳市科技政务信息写作培训的请   示</dc:title>
</cp:coreProperties>
</file>