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附件</w:t>
      </w:r>
      <w:r>
        <w:rPr>
          <w:rFonts w:eastAsia="仿宋_GB2312;Arial Unicode MS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高新技术企业认定申报初步核实意见表</w:t>
      </w:r>
    </w:p>
    <w:p>
      <w:pPr>
        <w:pStyle w:val="Normal"/>
        <w:ind w:firstLine="600"/>
        <w:jc w:val="right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所属地市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6"/>
        <w:gridCol w:w="269"/>
        <w:gridCol w:w="1232"/>
        <w:gridCol w:w="1517"/>
        <w:gridCol w:w="7"/>
        <w:gridCol w:w="1694"/>
      </w:tblGrid>
      <w:tr>
        <w:trPr>
          <w:trHeight w:val="1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企业名称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现场考察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是否与注册地一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基本情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企业环境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管理水平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□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主营产品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服务情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主营产品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服务与申报书中内容是否一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实地考察企业主营产品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申报书中高新技术产品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服务收入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(PS)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研发能力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研发中心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地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区县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近三年承担项目情况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地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区县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企业自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有效知识产权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自主研发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，其中国防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国家一级中药保护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经审定的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集成电路布图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国内实用新型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外观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非自主研发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，其中国防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国家一级中药保护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经审定的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集成电路布图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国内实用新型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；外观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核实结论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该企业符合高新技术企业各项条件，建议认定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经现场核实，该企业在（主营产品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核实人员（签名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核实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6:00Z</dcterms:created>
  <dc:creator>AutoBVT</dc:creator>
  <dc:description/>
  <dc:language>en-US</dc:language>
  <cp:lastModifiedBy>AutoBVT</cp:lastModifiedBy>
  <dcterms:modified xsi:type="dcterms:W3CDTF">2016-08-31T02:37:00Z</dcterms:modified>
  <cp:revision>1</cp:revision>
  <dc:subject/>
  <dc:title/>
</cp:coreProperties>
</file>