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企业综合信息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49"/>
        <w:gridCol w:w="834"/>
        <w:gridCol w:w="12"/>
        <w:gridCol w:w="708"/>
        <w:gridCol w:w="246"/>
        <w:gridCol w:w="1452"/>
        <w:gridCol w:w="53"/>
        <w:gridCol w:w="49"/>
        <w:gridCol w:w="798"/>
        <w:gridCol w:w="477"/>
        <w:gridCol w:w="63"/>
        <w:gridCol w:w="102"/>
        <w:gridCol w:w="24"/>
        <w:gridCol w:w="414"/>
        <w:gridCol w:w="514"/>
        <w:gridCol w:w="207"/>
        <w:gridCol w:w="89"/>
        <w:gridCol w:w="1530"/>
      </w:tblGrid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企业名称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所属辖区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企业所得税主管税务机关</w:t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法人代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手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联系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手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0"/>
                <w:sz w:val="24"/>
              </w:rPr>
              <w:t>主营产品（服务）</w:t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0"/>
                <w:sz w:val="24"/>
              </w:rPr>
              <w:t>主营产品（服务）所属技术领域</w:t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电子信息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生物与新医药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航空航天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新材料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高技术服务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新能源及节能技术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资源与环境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先进制造与自动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近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年内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获得的自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知识产权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件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发明专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实用新型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外观设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软件著作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集成电路布图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设计专有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植物新品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国家新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国家级农作物品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国家一级中药保护品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人力资源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情况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职工总数（人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0"/>
                <w:sz w:val="24"/>
              </w:rPr>
              <w:t>科技人员数（人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0"/>
                <w:sz w:val="24"/>
              </w:rPr>
              <w:t>从事研究开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0"/>
                <w:sz w:val="24"/>
              </w:rPr>
              <w:t>人员数（人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trike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trike/>
                <w:color w:val="000000"/>
                <w:spacing w:val="-10"/>
                <w:sz w:val="24"/>
              </w:rPr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trike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0"/>
                <w:sz w:val="24"/>
              </w:rPr>
              <w:t>留学归国人员数（人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trike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trike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近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年每年销售收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（万元）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第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近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年每年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净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资产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（万元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第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第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第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第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第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0"/>
                <w:sz w:val="24"/>
              </w:rPr>
              <w:t>近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0"/>
                <w:sz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0"/>
                <w:sz w:val="24"/>
              </w:rPr>
              <w:t>年高新技术产品（服务）收入（万元）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近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年研究开发费用总额（万元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其中：在中国境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研发费用总额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0"/>
                <w:sz w:val="24"/>
              </w:rPr>
              <w:t>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出具专项报告事务所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主审注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会计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税务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出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年度审计报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事务所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主审注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会计师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出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年度审计报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事务所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主审注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会计师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出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年度审计报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事务所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主审注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会计师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企业简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0"/>
                <w:sz w:val="24"/>
              </w:rPr>
              <w:t>（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0"/>
                <w:szCs w:val="21"/>
              </w:rPr>
              <w:t>限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0"/>
                <w:szCs w:val="21"/>
              </w:rPr>
              <w:t>10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0"/>
                <w:szCs w:val="21"/>
              </w:rPr>
              <w:t>00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0"/>
                <w:szCs w:val="21"/>
              </w:rPr>
              <w:t>字内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形式审查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审查意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方正黑体简体;Arial Unicode MS" w:cs="Times New Roman" w:ascii="Times New Roman" w:hAnsi="Times New Roman"/>
          <w:sz w:val="24"/>
        </w:rPr>
        <w:t>▲</w:t>
      </w:r>
      <w:r>
        <w:rPr>
          <w:rFonts w:ascii="Times New Roman" w:hAnsi="Times New Roman" w:cs="Times New Roman" w:eastAsia="方正黑体简体;Arial Unicode MS"/>
          <w:sz w:val="24"/>
        </w:rPr>
        <w:t>特别说明：</w:t>
      </w:r>
      <w:r>
        <w:rPr>
          <w:rFonts w:ascii="Times New Roman" w:hAnsi="Times New Roman" w:cs="Times New Roman" w:eastAsia="方正黑体简体;Arial Unicode MS"/>
          <w:b/>
          <w:sz w:val="24"/>
        </w:rPr>
        <w:t>法人代表手机号码或联系人姓名和手机号码必须是本人真实信息。此表放入网络材料附件“其它重要资料”文件夹中。</w:t>
      </w:r>
    </w:p>
    <w:p>
      <w:pPr>
        <w:pStyle w:val="Normal"/>
        <w:spacing w:lineRule="exact" w:line="34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（请用</w:t>
      </w:r>
      <w:r>
        <w:rPr>
          <w:rFonts w:eastAsia="黑体;SimHei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黑体;SimHei"/>
          <w:szCs w:val="21"/>
        </w:rPr>
        <w:t>纸双面打印）</w: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36:00Z</dcterms:created>
  <dc:creator>AutoBVT</dc:creator>
  <dc:description/>
  <cp:keywords/>
  <dc:language>en-US</dc:language>
  <cp:lastModifiedBy>admin</cp:lastModifiedBy>
  <dcterms:modified xsi:type="dcterms:W3CDTF">2016-08-31T08:14:00Z</dcterms:modified>
  <cp:revision>4</cp:revision>
  <dc:subject/>
  <dc:title/>
</cp:coreProperties>
</file>