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Cs/>
          <w:color w:val="000000"/>
          <w:sz w:val="44"/>
          <w:szCs w:val="44"/>
          <w:lang w:val="zh-CN"/>
        </w:rPr>
      </w:pPr>
      <w:r>
        <w:rPr>
          <w:rFonts w:cs="宋体" w:ascii="宋体" w:hAnsi="宋体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Cs/>
          <w:color w:val="000000"/>
          <w:sz w:val="44"/>
          <w:szCs w:val="44"/>
          <w:lang w:val="zh-CN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岳阳市</w:t>
      </w:r>
      <w:r>
        <w:rPr>
          <w:rFonts w:cs="宋体" w:ascii="宋体" w:hAnsi="宋体"/>
          <w:bCs/>
          <w:color w:val="000000"/>
          <w:sz w:val="44"/>
          <w:szCs w:val="44"/>
          <w:lang w:val="zh-CN"/>
        </w:rPr>
        <w:t>201</w:t>
      </w:r>
      <w:r>
        <w:rPr>
          <w:rFonts w:cs="宋体" w:ascii="宋体" w:hAnsi="宋体"/>
          <w:bCs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年度第一批科技计划项目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申报指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《岳阳市“十三五”科学技术发展规划》，结合我市贯彻创新驱动战略、推进科技体制改革、支撑经济社会发展的现实要求，制定本科技计划项目申报指南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指南是组织与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岳阳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第一批科技计划项目的主要依据，也是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科技管理部门、项目申报单位推荐或申报本年度第一批科技计划项目的主要依据。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支持范围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重点支持石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化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食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先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造、电子信息、生物医药、新材料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节能环保、现代物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产业领域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石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化工。围绕</w:t>
      </w:r>
      <w:r>
        <w:rPr>
          <w:rFonts w:ascii="仿宋_GB2312" w:hAnsi="仿宋_GB2312" w:cs="仿宋_GB2312" w:eastAsia="仿宋_GB2312"/>
          <w:sz w:val="32"/>
        </w:rPr>
        <w:t>提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化</w:t>
      </w:r>
      <w:r>
        <w:rPr>
          <w:rFonts w:ascii="仿宋_GB2312" w:hAnsi="仿宋_GB2312" w:cs="仿宋_GB2312" w:eastAsia="仿宋_GB2312"/>
          <w:sz w:val="32"/>
        </w:rPr>
        <w:t>拳头产品、拓展产业链条、</w:t>
      </w:r>
      <w:r>
        <w:rPr>
          <w:rFonts w:ascii="仿宋_GB2312" w:hAnsi="仿宋_GB2312" w:cs="仿宋_GB2312" w:eastAsia="仿宋_GB2312"/>
          <w:sz w:val="32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</w:rPr>
        <w:t>“两型”化生产</w:t>
      </w:r>
      <w:r>
        <w:rPr>
          <w:rFonts w:ascii="仿宋_GB2312" w:hAnsi="仿宋_GB2312" w:cs="仿宋_GB2312" w:eastAsia="仿宋_GB2312"/>
          <w:sz w:val="32"/>
          <w:lang w:eastAsia="zh-CN"/>
        </w:rPr>
        <w:t>，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支持碳三、碳四、芳烃、烯烃为原料的新型催化剂应用、绿色环保新工艺新产品开发的关键技术攻关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加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重点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洞庭湖国家现代农业科技示范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岳阳国家农业科技园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园区企业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茶工艺、淡水鱼加工、蔬菜储藏与加工、饲料加工等领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品种培育、农产品加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生态种养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攻关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先进制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足电磁装备、其它专用机械和通用机械三大传统优势产业，重点支持电磁搅拌、高压变频、高档轧钢等冶金成套装备和激光再制造、高压阀门、燃烧器、高效节能炉窑等专业机械的关键技术攻关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围绕北斗导航、信息服务业、新型电子元器件等产业发展，重点支持移动互联网、汽车电子、北斗导航芯片及终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显示器等产业关键技术攻关，支持智慧城市、物联网等电子信息服务业发展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物医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面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化学原料制药、高科技生物制剂、中药材深加工、药品包装材料生产等领域龙头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支持新药研发，医疗器械、生物医学技术及产品研发；中药材深度开发和新药创制；心脑血管疾病、血吸虫病、肿瘤、肝炎等重大疾病诊断及防治新技术、新产品研发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属新材料、碳素新材料、新型建筑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产品研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支持轻合金材料、高性能金属材料及特殊合金材料、高性能金属复合材料等关键技术攻关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能环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着眼洞庭湖区水资源综合利用、农业面源污染治理，加快“两型”技术开发应用，突破污染物防治与安全处置、垃圾分选成套设备等关键共性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重点支持</w:t>
      </w:r>
      <w:r>
        <w:rPr>
          <w:rFonts w:eastAsia="仿宋_GB2312"/>
          <w:sz w:val="32"/>
          <w:szCs w:val="32"/>
        </w:rPr>
        <w:t>循环经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垃圾焚烧发电、医疗固废处理、建筑垃圾处理、餐厨垃圾处理、污泥处理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键技术攻关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代物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重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持临港大物流网络协同系统等关键技术研发应用，提升港口仓储、运输、中转能力和效率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物流园区信息化和智能化改造，提升专业物流园的资源配置水平。</w:t>
      </w:r>
    </w:p>
    <w:p>
      <w:pPr>
        <w:pStyle w:val="Normal"/>
        <w:ind w:firstLine="60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自主创新引导基金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在岳阳市注册、具有独立法人资格的高新技术企业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具备良好的资信基础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能够提供研发活动支出的有效凭证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技术创新绩效明显，能够提供相关的专利证书、产品技术标准、产品检测报告等技术成果凭证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经济效益显著，能够提供相关产品销售、产品纳税等凭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北斗导航产业发展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本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册、具有独立法人资格的高新技术企业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具备良好的资信基础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能够提供研发活动支出的有效凭证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技术创新绩效明显，能够提供相关的专利证书、产品技术标准、产品检测报告等技术成果凭证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经济效益显著，能够提供相关产品销售、产品纳税等凭证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科技型企业创新创业扶持资金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之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市本级注册、具有独立法人资格，从事高新技术产品研发、制造、生产及服务等业务的科技型小微企业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企业资产总额不超过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30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直接从事研究开发的科技人员占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企业研发目标明确，符合我市支柱产业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展方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技术创新和成果转化能力较强，市场前景好，成长空间大，在推动创新创业方面具有较强的示范引导作用。</w:t>
      </w:r>
    </w:p>
    <w:p>
      <w:pPr>
        <w:pStyle w:val="Normal"/>
        <w:ind w:firstLine="60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三、企业申报需提供的资料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网上提交的项目申请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相关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“后补助”类项目（含自主创新引导基金专项、北斗导航产业发展专项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营业执照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企业有关资质材料，包括高新技术企业证书、银行信用等级证书、特殊行业许可证书等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创新条件证明文件，包括创新制度、创新平台、创新人才团队、创新投入保障、产学研合作水平等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财务报表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研发支出明细表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证书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成果转让合同或技术合作协议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品或技术检测报告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成果获奖证书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列入国家或省级计划文件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产品销售发票和合同清单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产品纳税凭证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保证明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户意见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它需要提供的证明材料。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技型企业创新创业扶持资金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企业有关资质材料，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营业执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特殊行业许可证书等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创新条件证明文件，包括创新制度、创新人才团队、创新投入保障、产学研合作水平等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财务报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利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成果获奖证书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品或技术检测报告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户意见；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它需要提供的证明材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5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岳阳市2016年度第一批科技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