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全 国 学 会 列 表</w:t>
      </w:r>
    </w:p>
    <w:tbl>
      <w:tblPr>
        <w:tblW w:w="15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685"/>
        <w:gridCol w:w="2110"/>
        <w:gridCol w:w="2532"/>
        <w:gridCol w:w="2790"/>
        <w:gridCol w:w="2532"/>
      </w:tblGrid>
      <w:tr>
        <w:trPr>
          <w:tblHeader w:val="true"/>
          <w:trHeight w:val="4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理  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  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医  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交叉学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受委托管理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数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机械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农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华医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自然辩证法研究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认知科学学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物理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汽车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林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华中医药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管理现代化研究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农业历史学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力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农业机械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土壤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中西医结合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技术经济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生物材料学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光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农业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水产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药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现场统计研究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指挥与控制学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声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电机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园艺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华护理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未来研究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微循环学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化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电工技术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畜牧兽医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生理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学技术史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创造学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天文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水力发电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植物病理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解剖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学技术情报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密码学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气象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水利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植物保护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生物医学工程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图书馆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经济科技开发国际交流协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空间科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内燃机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作物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病理生理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城市科学研究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睡眠研究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地质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工程热物理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热带作物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营养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学学与科技政策研究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高科技产业化研究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地理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空气动力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蚕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药理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农村专业技术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微量元素科学研究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地球物理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制冷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水土保持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针灸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工业设计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国际经济技术合作促进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矿物岩石地球化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真空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茶叶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防痨协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工艺美术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基本建设优化研究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古生物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自动化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草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麻风防治协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普作家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技馆发展基金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海洋湖沼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仪器仪表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1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植物营养与肥料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心理卫生协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自然科学博物馆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1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生物多样性保护与绿色发展基金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海洋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计量测试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抗癌协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可持续发展研究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反邪教协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地震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标准化协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体育科学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青少年科技辅导员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际粉体检测与控制联合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动物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图学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毒理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教电影电视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际数字地球协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1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植物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1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电子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1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康复医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1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学技术期刊编辑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-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际动物学会 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昆虫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计算机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免疫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流行色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微生物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通信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华预防医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档案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生物化学与分子生物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中文信息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法医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国土经济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细胞生物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测绘地理信息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2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华口腔医学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土地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植物生理与植物分子生物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造船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2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医学救援协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技新闻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生物物理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航海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-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女医师协会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老科学技术工作者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遗传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铁道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学探险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心理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公路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城市规划学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生态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航空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产学研合作促进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2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环境科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2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宇航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2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知识产权研究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自然资源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兵工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发明协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感光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金属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3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高新技术产业开发区协会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优选法统筹法与经济数学研究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有色金属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岩石力学与工程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稀土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野生动物保护协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腐蚀与防护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系统工程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化工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实验动物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核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青藏高原研究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石油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环境诱变剂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煤炭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3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运筹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3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可再生能源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菌物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能源研究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4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晶体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硅酸盐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-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神经科学学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建筑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土木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生物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纺织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造纸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文物保护技术协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印刷技术协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4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材料研究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食品科学技术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粮油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职业安全健康协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烟草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系统仿真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电影电视技术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振动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颗粒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照明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动力工程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惯性技术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风景园林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电源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复合材料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消防协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图象图形学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人工智能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体视学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-6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工程机械学会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7T09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