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22"/>
        <w:gridCol w:w="11"/>
        <w:gridCol w:w="3639"/>
        <w:gridCol w:w="1980"/>
        <w:gridCol w:w="2275"/>
        <w:gridCol w:w="2160"/>
      </w:tblGrid>
      <w:tr>
        <w:trPr>
          <w:trHeight w:val="930" w:hRule="atLeast"/>
        </w:trPr>
        <w:tc>
          <w:tcPr>
            <w:tcW w:w="1471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4"/>
                <w:szCs w:val="32"/>
              </w:rPr>
              <w:t>岳阳市</w:t>
            </w:r>
            <w:r>
              <w:rPr>
                <w:rFonts w:cs="宋体;SimSun" w:ascii="宋体;SimSun" w:hAnsi="宋体;SimSun"/>
                <w:sz w:val="44"/>
                <w:szCs w:val="32"/>
              </w:rPr>
              <w:t>2015</w:t>
            </w:r>
            <w:r>
              <w:rPr>
                <w:rFonts w:ascii="宋体;SimSun" w:hAnsi="宋体;SimSun" w:cs="宋体;SimSun"/>
                <w:sz w:val="44"/>
                <w:szCs w:val="32"/>
              </w:rPr>
              <w:t>年度第一批科技计划项目评审会参评项目名单和时间安排表</w:t>
            </w:r>
          </w:p>
        </w:tc>
      </w:tr>
      <w:tr>
        <w:trPr>
          <w:trHeight w:val="6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己内酰胺绿色生产工艺研发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百利工程科技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辉</w:t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开发区高新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波能高温技术应用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中晟热能科技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助要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创报警定位系统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汇创信息技术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东辉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脂环醇脱氢绿色制愈创木酚应用技术研究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昌德化工实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卫和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D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超早断奶仔猪配合饲料研制和开发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九鼎科技（集团）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肖淑华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0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工厂化冷热循环风干燥鱼体的工艺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渔米之湘食品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满雄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智能电动密集架关键技术研究与示范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金正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黎茂春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汨罗市科技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然面筋食品开发及应用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省玉峰食品实业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盛莉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江县科技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14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</w:p>
        </w:tc>
      </w:tr>
      <w:tr>
        <w:trPr>
          <w:trHeight w:val="8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源生物蛋白制品及鱼粉替代方案在猪饲料生产中的应用研究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正虹科技发展股份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易德玮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原管理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规格密封件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际华三五一七橡胶制品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绮云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本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斗跟踪定位信标接收机产业化项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信军创（岳阳）六九零六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俊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品质丁酮产品的研究与开发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瑞源石化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园园</w:t>
            </w:r>
          </w:p>
        </w:tc>
        <w:tc>
          <w:tcPr>
            <w:tcW w:w="2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溪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信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乙酸仲丁酯深加工制丁酮新工艺研究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中创化工股份有限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郁东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88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强型热塑性聚烯烃高分子防水卷材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东方雨虹防水技术有限责任公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卫业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活性载体裂化催化剂制备技术及应用开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湖南长岭石化科技开发有限公司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伍小驹   </w:t>
            </w:r>
          </w:p>
        </w:tc>
        <w:tc>
          <w:tcPr>
            <w:tcW w:w="2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能路灯及光伏电站产业化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保利光电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四球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新区经贸旅游招商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3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业植保无人航空飞行器解决系统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千牛无人机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旭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开发区高新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便携式军械装备维修工具应急生成系统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巅峰电子科技有限责任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力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种高性能用于气体分离的新型复合膜材料的研制开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唯尔复合材料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三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茶产业化标准化示范建设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烽旺农业科技开发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新华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心柚技术创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湘沪现代农业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捷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鼎氏输入法》研推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阳市鼎创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树雄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本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料加工业永磁式料位器研发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信量电子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益华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阳楼区工信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仁矶镇油茶粕深加工项目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淳湘农林科技有限公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喻应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溪区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信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851" w:top="1588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00:00Z</dcterms:created>
  <dc:creator>Administrator</dc:creator>
  <dc:description/>
  <cp:keywords/>
  <dc:language>en-US</dc:language>
  <cp:lastModifiedBy>User</cp:lastModifiedBy>
  <dcterms:modified xsi:type="dcterms:W3CDTF">2015-12-15T00:59:00Z</dcterms:modified>
  <cp:revision>2</cp:revision>
  <dc:subject/>
  <dc:title>岳阳市2014年度第一批科技计划项目评审会参评项目名单和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