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自主创新引导基金项目、产学研结合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计划项目验收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hanging="0"/>
        <w:textAlignment w:val="auto"/>
        <w:rPr>
          <w:rFonts w:ascii="仿宋_GB2312" w:hAnsi="仿宋_GB2312"/>
          <w:b w:val="false"/>
          <w:b w:val="false"/>
          <w:bCs/>
          <w:sz w:val="44"/>
          <w:szCs w:val="44"/>
        </w:rPr>
      </w:pPr>
      <w:r>
        <w:rPr>
          <w:rFonts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、验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、立项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8"/>
        </w:rPr>
        <w:t>项目购置仪器设备和生产设备明细表（附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8"/>
        </w:rPr>
        <w:t>、项目产品销售收入明细表（附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8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8"/>
        </w:rPr>
        <w:t>、项目缴纳各项税费明细表（附表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8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8"/>
        </w:rPr>
        <w:t>、执行期内财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8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8"/>
        </w:rPr>
        <w:t>、技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8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8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指与本项目相关的技术成果证明材料，包括：专利证书（或专利申请书）、科技成果鉴定证书、软件著作权登记证书、科技成果奖励证书、主持或参与制定的国家（行业）标准、论文（发表期刊封面和目录）、专著（封面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、材料、产品检验或测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、用户使用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、项目产品、样品或样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一般项目验收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、验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、成果证明材料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8"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指与本项目相关的技术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eastAsia="zh-CN"/>
        </w:rPr>
        <w:t>评价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材料，包括：专利证书（或专利申请书）、科技成果鉴定证书、软件著作权登记证书、科技成果奖励证书、主持或参与制定的国家（行业）标准、论文（发表期刊封面和目录）、专著（封面）等。</w:t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附表一</w:t>
      </w:r>
      <w:r>
        <w:rPr>
          <w:rFonts w:ascii="黑体" w:hAnsi="黑体" w:eastAsia="黑体"/>
          <w:bCs/>
          <w:szCs w:val="28"/>
          <w:highlight w:val="lightGray"/>
        </w:rPr>
        <w:t>（格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购置仪器设备和生产设备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元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5"/>
        <w:gridCol w:w="3845"/>
        <w:gridCol w:w="2570"/>
        <w:gridCol w:w="840"/>
        <w:gridCol w:w="840"/>
        <w:gridCol w:w="840"/>
        <w:gridCol w:w="20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日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售货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品名、型号、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单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金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right="-111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合    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附表二</w:t>
      </w:r>
      <w:r>
        <w:rPr>
          <w:rFonts w:ascii="黑体" w:hAnsi="黑体" w:eastAsia="黑体"/>
          <w:bCs/>
          <w:szCs w:val="28"/>
          <w:highlight w:val="lightGray"/>
        </w:rPr>
        <w:t>（格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产品销售收入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28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元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90"/>
        <w:gridCol w:w="2275"/>
        <w:gridCol w:w="4515"/>
        <w:gridCol w:w="3675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票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票号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购货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商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360" w:leader="none"/>
        </w:tabs>
        <w:spacing w:lineRule="exact" w:line="440"/>
        <w:rPr>
          <w:rFonts w:ascii="黑体" w:hAnsi="黑体" w:eastAsia="黑体"/>
          <w:bCs/>
          <w:szCs w:val="28"/>
        </w:rPr>
      </w:pPr>
      <w:r>
        <w:rPr>
          <w:rFonts w:ascii="黑体" w:hAnsi="黑体" w:eastAsia="黑体"/>
          <w:bCs/>
          <w:szCs w:val="28"/>
        </w:rPr>
        <w:t>附表三</w:t>
      </w:r>
      <w:r>
        <w:rPr>
          <w:rFonts w:ascii="黑体" w:hAnsi="黑体" w:eastAsia="黑体"/>
          <w:bCs/>
          <w:szCs w:val="28"/>
          <w:highlight w:val="lightGray"/>
        </w:rPr>
        <w:t>（格式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缴纳各项税费明细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right="28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元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11"/>
        <w:gridCol w:w="2312"/>
        <w:gridCol w:w="2312"/>
        <w:gridCol w:w="2312"/>
        <w:gridCol w:w="2312"/>
      </w:tblGrid>
      <w:tr>
        <w:trPr>
          <w:trHeight w:val="1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</w:rPr>
              <w:t>税  种</w:t>
            </w:r>
          </w:p>
          <w:p>
            <w:pPr>
              <w:pStyle w:val="Normal"/>
              <w:spacing w:before="312" w:after="0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  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增值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所得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城建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育附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小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小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4:00Z</dcterms:created>
  <dc:creator>User</dc:creator>
  <dc:description/>
  <dc:language>en-US</dc:language>
  <cp:lastModifiedBy>User</cp:lastModifiedBy>
  <dcterms:modified xsi:type="dcterms:W3CDTF">2015-05-15T02:45:00Z</dcterms:modified>
  <cp:revision>9</cp:revision>
  <dc:subject/>
  <dc:title>自助创新引导基金项目、产学研结合专项计划项目验收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