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科技计划项目执行情况自查报告</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编写提纲）</w:t>
      </w:r>
    </w:p>
    <w:p>
      <w:pPr>
        <w:pStyle w:val="Normal"/>
        <w:spacing w:lineRule="exact" w:line="60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项目基本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名称、计划类别与编号、总投资和计划项目财政经费、所属技术领域或行业、项目来源、立项背景、国内外技术发展动态、项目实施的目的意义。</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项目组人员状况</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项目组人员名单、项目团队主要成员在本单位任职情况及在项目实施过程中承担的主要任务。</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项目立项总目标及其阶段性目标</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以项目计划任务书或合同书为依据。</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项目实际完成情况和产出成果与计划目标对比情况</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项目的进展及目标、计划调整情况；项目总目标和阶段性绩效目标的完成情况；变更和调整研究目标、方向情况，造成变更的主要原因，是否办理申请变更手续；项目实施产生的主要科研成果、经济效益、政治和社会效益以及完成利税情况。</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项目财务管理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列出或说明项目总投入、科技财政拨款经费使用情况、科技经费专项财务制度建设、自筹资金和配套资金落实情况等项目经费情况表的情况。</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六、项目管理情况及需要协调解决的问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科技行政管理部门、项目单位在项目实施过程中开展的组织协调、检查工作及管理措施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0:45:00Z</dcterms:created>
  <dc:creator>User</dc:creator>
  <dc:description/>
  <cp:keywords/>
  <dc:language>en-US</dc:language>
  <cp:lastModifiedBy>User</cp:lastModifiedBy>
  <dcterms:modified xsi:type="dcterms:W3CDTF">2015-09-06T00:48:00Z</dcterms:modified>
  <cp:revision>4</cp:revision>
  <dc:subject/>
  <dc:title>关于开展2015年度科技计划项目管理</dc:title>
</cp:coreProperties>
</file>