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701"/>
        <w:gridCol w:w="850"/>
        <w:gridCol w:w="1134"/>
        <w:gridCol w:w="992"/>
        <w:gridCol w:w="993"/>
      </w:tblGrid>
      <w:tr>
        <w:trPr>
          <w:trHeight w:val="270" w:hRule="atLeast"/>
        </w:trPr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州及省直管试点县项目推荐名额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县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特色产业类或科技惠民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扶贫专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技特派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特派专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孵化器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一、市州推荐名额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长沙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株洲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湘潭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邵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岳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常德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张家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益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郴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永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怀化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娄底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湘西自治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二、省直管试点县推荐名额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浏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耒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茶陵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湘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武冈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石门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慈利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安化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宜章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蓝山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溆浦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新化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8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市州及省直管试点县项目推荐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