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ind w:right="26" w:firstLine="16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湖南省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度县域经济发展技术创新引导专项</w:t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项目建议征集表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8"/>
        <w:gridCol w:w="1076"/>
        <w:gridCol w:w="270"/>
        <w:gridCol w:w="9"/>
        <w:gridCol w:w="713"/>
        <w:gridCol w:w="198"/>
        <w:gridCol w:w="156"/>
        <w:gridCol w:w="266"/>
        <w:gridCol w:w="381"/>
        <w:gridCol w:w="269"/>
        <w:gridCol w:w="188"/>
        <w:gridCol w:w="181"/>
        <w:gridCol w:w="18"/>
        <w:gridCol w:w="34"/>
        <w:gridCol w:w="279"/>
        <w:gridCol w:w="15"/>
        <w:gridCol w:w="617"/>
        <w:gridCol w:w="24"/>
        <w:gridCol w:w="92"/>
        <w:gridCol w:w="392"/>
        <w:gridCol w:w="292"/>
        <w:gridCol w:w="251"/>
        <w:gridCol w:w="189"/>
        <w:gridCol w:w="144"/>
        <w:gridCol w:w="1394"/>
        <w:gridCol w:w="8"/>
      </w:tblGrid>
      <w:tr>
        <w:trPr>
          <w:trHeight w:val="977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优势特色产业培育类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科技惠民类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科技精准扶贫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创新创业类（□科技特派员创新创业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中小企业孵化器建设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处室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新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农村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社会发展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国际与区域合作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成果与技术市场处</w:t>
            </w:r>
          </w:p>
        </w:tc>
      </w:tr>
      <w:tr>
        <w:trPr>
          <w:trHeight w:val="463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PROJECT_NAME_ONE"/>
            <w:bookmarkStart w:id="1" w:name="PROJECT_NAME_ONE"/>
            <w:bookmarkEnd w:id="1"/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489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资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7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bookmarkStart w:id="2" w:name="MANAGE_UNIT_NAME_ONE"/>
            <w:bookmarkStart w:id="3" w:name="PROJECT_TYPE_NAME_ONE"/>
            <w:bookmarkEnd w:id="2"/>
            <w:bookmarkEnd w:id="3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技进步考核先进县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科技进步考核先进县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可持续发展试验区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可持续发展试验区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科技园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技园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省科技成果转化示范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园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</w:t>
            </w:r>
          </w:p>
        </w:tc>
      </w:tr>
      <w:tr>
        <w:trPr>
          <w:trHeight w:val="2022" w:hRule="exac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特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多选）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bookmarkStart w:id="4" w:name="TIMES"/>
            <w:bookmarkStart w:id="5" w:name="PLAN_TYPE_NAME_ONE"/>
            <w:bookmarkEnd w:id="4"/>
            <w:bookmarkEnd w:id="5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信息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能源</w:t>
            </w:r>
          </w:p>
          <w:p>
            <w:pPr>
              <w:pStyle w:val="Normal"/>
              <w:snapToGrid w:val="false"/>
              <w:spacing w:before="20" w:after="0"/>
              <w:ind w:right="2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资源环境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70" w:firstLine="1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共安全</w:t>
            </w:r>
          </w:p>
          <w:p>
            <w:pPr>
              <w:pStyle w:val="Normal"/>
              <w:snapToGrid w:val="false"/>
              <w:spacing w:before="20" w:after="0"/>
              <w:ind w:right="25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611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市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" w:name="LOCUS_NAME"/>
            <w:bookmarkStart w:id="7" w:name="LOCUS_NAME"/>
            <w:bookmarkEnd w:id="7"/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FINANCE_AUTHORITY_NAME"/>
            <w:bookmarkStart w:id="9" w:name="FINANCE_AUTHORITY_NAME"/>
            <w:bookmarkEnd w:id="9"/>
          </w:p>
        </w:tc>
      </w:tr>
      <w:tr>
        <w:trPr>
          <w:trHeight w:val="555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" w:name="unit_Corporation"/>
            <w:bookmarkStart w:id="11" w:name="unit_Corporation"/>
            <w:bookmarkEnd w:id="11"/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2" w:name="UNIT_ORGANIZATION_CODE"/>
            <w:bookmarkStart w:id="13" w:name="UNIT_ORGANIZATION_CODE"/>
            <w:bookmarkEnd w:id="13"/>
          </w:p>
        </w:tc>
      </w:tr>
      <w:tr>
        <w:trPr>
          <w:trHeight w:val="554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unit_Address"/>
            <w:bookmarkStart w:id="15" w:name="unit_Address"/>
            <w:bookmarkEnd w:id="15"/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6" w:name="unit_Postal_Code"/>
            <w:bookmarkStart w:id="17" w:name="unit_Postal_Code"/>
            <w:bookmarkEnd w:id="17"/>
          </w:p>
        </w:tc>
      </w:tr>
      <w:tr>
        <w:trPr>
          <w:trHeight w:val="957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6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4"/>
              </w:rPr>
            </w:pPr>
            <w:bookmarkStart w:id="18" w:name="UNIT_CATEGORY"/>
            <w:bookmarkEnd w:id="18"/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等学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机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政事业单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协会学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362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19" w:name="PRINCIPAL_NAME_ONE"/>
            <w:bookmarkStart w:id="20" w:name="MEMBER_NAME_M"/>
            <w:bookmarkStart w:id="21" w:name="PRINCIPAL_NAME_ONE"/>
            <w:bookmarkStart w:id="22" w:name="MEMBER_NAME_M"/>
            <w:bookmarkEnd w:id="21"/>
            <w:bookmarkEnd w:id="22"/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3" w:name="PRINCIPAL_MEMBER_SEX"/>
            <w:bookmarkStart w:id="24" w:name="MEMBER_SEX_M"/>
            <w:bookmarkStart w:id="25" w:name="PRINCIPAL_MEMBER_SEX"/>
            <w:bookmarkStart w:id="26" w:name="MEMBER_SEX_M"/>
            <w:bookmarkEnd w:id="25"/>
            <w:bookmarkEnd w:id="26"/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7" w:name="PRINCIPAL_MEMBER_BIRTHDAY"/>
            <w:bookmarkStart w:id="28" w:name="MEMBER_BIRTHDAY"/>
            <w:bookmarkStart w:id="29" w:name="PRINCIPAL_MEMBER_BIRTHDAY"/>
            <w:bookmarkStart w:id="30" w:name="MEMBER_BIRTHDAY"/>
            <w:bookmarkEnd w:id="29"/>
            <w:bookmarkEnd w:id="30"/>
          </w:p>
        </w:tc>
      </w:tr>
      <w:tr>
        <w:trPr>
          <w:trHeight w:val="441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1" w:name="PRINCIPAL_ID_CARD"/>
            <w:bookmarkStart w:id="32" w:name="ID_CARD_M"/>
            <w:bookmarkStart w:id="33" w:name="PRINCIPAL_ID_CARD"/>
            <w:bookmarkStart w:id="34" w:name="ID_CARD_M"/>
            <w:bookmarkEnd w:id="33"/>
            <w:bookmarkEnd w:id="34"/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5" w:name="PRINCIPAL_EDU_LEVEL"/>
            <w:bookmarkStart w:id="36" w:name="EDU_LEVEL_M"/>
            <w:bookmarkStart w:id="37" w:name="PRINCIPAL_EDU_LEVEL"/>
            <w:bookmarkStart w:id="38" w:name="EDU_LEVEL_M"/>
            <w:bookmarkEnd w:id="37"/>
            <w:bookmarkEnd w:id="38"/>
          </w:p>
        </w:tc>
      </w:tr>
      <w:tr>
        <w:trPr>
          <w:trHeight w:val="419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2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39" w:name="PRINCIPAL_JOB_POSITION"/>
            <w:bookmarkStart w:id="40" w:name="JOB_POSITION_M"/>
            <w:bookmarkStart w:id="41" w:name="PRINCIPAL_JOB_POSITION"/>
            <w:bookmarkStart w:id="42" w:name="JOB_POSITION_M"/>
            <w:bookmarkEnd w:id="41"/>
            <w:bookmarkEnd w:id="42"/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3" w:name="PRINCIPAL_PHONE_MOBILE"/>
            <w:bookmarkStart w:id="44" w:name="PRINCIPAL_PHONE_MOBILE"/>
            <w:bookmarkEnd w:id="44"/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5" w:name="PRINCIPAL_EMAIL"/>
            <w:bookmarkStart w:id="46" w:name="PRINCIPAL_EMAIL"/>
            <w:bookmarkEnd w:id="46"/>
          </w:p>
        </w:tc>
      </w:tr>
      <w:tr>
        <w:trPr>
          <w:trHeight w:val="585" w:hRule="exac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信息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</w:tr>
      <w:tr>
        <w:trPr>
          <w:trHeight w:val="407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7" w:name="COOPERATE_UNIT_ONE"/>
            <w:bookmarkStart w:id="48" w:name="COOPERATE_UNIT_ONE"/>
            <w:bookmarkEnd w:id="48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49" w:name="PLAN_EVER_TYPE_NATION"/>
            <w:bookmarkStart w:id="50" w:name="PLAN_EVER_TYPE_NATION"/>
            <w:bookmarkEnd w:id="50"/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1" w:name="COOPERATE_UNIT_THR"/>
            <w:bookmarkStart w:id="52" w:name="COOPERATE_UNIT_THR"/>
            <w:bookmarkEnd w:id="52"/>
          </w:p>
        </w:tc>
      </w:tr>
      <w:tr>
        <w:trPr>
          <w:trHeight w:val="484" w:hRule="exac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3" w:name="COOPERATE_UNIT_TWO"/>
            <w:bookmarkStart w:id="54" w:name="COOPERATE_UNIT_TWO"/>
            <w:bookmarkEnd w:id="54"/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5" w:name="PLAN_EVER_TYPE_PROVINCE"/>
            <w:bookmarkStart w:id="56" w:name="PLAN_EVER_TYPE_PROVINCE"/>
            <w:bookmarkEnd w:id="56"/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7" w:name="COOPERATE_UNIT_FOR"/>
            <w:bookmarkStart w:id="58" w:name="COOPERATE_UNIT_FOR"/>
            <w:bookmarkEnd w:id="58"/>
          </w:p>
        </w:tc>
      </w:tr>
      <w:tr>
        <w:trPr>
          <w:trHeight w:val="462" w:hRule="atLeast"/>
        </w:trPr>
        <w:tc>
          <w:tcPr>
            <w:tcW w:w="8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人员信息（排序不分先后）</w:t>
            </w:r>
          </w:p>
        </w:tc>
      </w:tr>
      <w:tr>
        <w:trPr>
          <w:trHeight w:val="61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</w:tc>
      </w:tr>
      <w:tr>
        <w:trPr>
          <w:trHeight w:val="47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59" w:name="MEMBER_NAME"/>
            <w:bookmarkStart w:id="60" w:name="MEMBER_NAME"/>
            <w:bookmarkEnd w:id="6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1" w:name="MEMBER_SEX"/>
            <w:bookmarkStart w:id="62" w:name="MEMBER_SEX"/>
            <w:bookmarkEnd w:id="62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3" w:name="MEMBER_AGE"/>
            <w:bookmarkStart w:id="64" w:name="MEMBER_AGE"/>
            <w:bookmarkEnd w:id="64"/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5" w:name="JOB_POSITION"/>
            <w:bookmarkStart w:id="66" w:name="JOB_POSITION"/>
            <w:bookmarkEnd w:id="66"/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7" w:name="EDU_LEVEL"/>
            <w:bookmarkStart w:id="68" w:name="EDU_LEVEL"/>
            <w:bookmarkEnd w:id="68"/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69" w:name="ID_CARD"/>
            <w:bookmarkStart w:id="70" w:name="ID_CARD"/>
            <w:bookmarkEnd w:id="70"/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1" w:name="JOB_UNIT"/>
            <w:bookmarkStart w:id="72" w:name="JOB_UNIT"/>
            <w:bookmarkEnd w:id="72"/>
          </w:p>
        </w:tc>
      </w:tr>
      <w:tr>
        <w:trPr>
          <w:trHeight w:val="54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总额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3" w:name="PLAN_INVEST_TOTAL"/>
            <w:bookmarkStart w:id="74" w:name="PLAN_INVEST_TOTAL"/>
            <w:bookmarkEnd w:id="74"/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拨款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5" w:name="APPLY_TECHNIC_INVEST"/>
            <w:bookmarkStart w:id="76" w:name="APPLY_TECHNIC_INVEST"/>
            <w:bookmarkEnd w:id="76"/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自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7" w:name="UNIT_INVEST_SELF"/>
            <w:bookmarkStart w:id="78" w:name="UNIT_INVEST_SELF"/>
            <w:bookmarkEnd w:id="78"/>
          </w:p>
        </w:tc>
      </w:tr>
      <w:tr>
        <w:trPr>
          <w:trHeight w:val="651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贷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79" w:name="MANAGE_FEE2"/>
            <w:bookmarkStart w:id="80" w:name="MANAGE_FEE2"/>
            <w:bookmarkEnd w:id="80"/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他</w:t>
            </w:r>
          </w:p>
        </w:tc>
        <w:tc>
          <w:tcPr>
            <w:tcW w:w="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81" w:name="PLAN_INVEST_ELSE"/>
            <w:bookmarkStart w:id="82" w:name="PLAN_INVEST_ELSE"/>
            <w:bookmarkEnd w:id="82"/>
          </w:p>
        </w:tc>
      </w:tr>
      <w:tr>
        <w:trPr>
          <w:trHeight w:val="1728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内容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字内）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填写项目实施意义、现有基础、主要实施内容、预期成果与经济社会效益、组织保障措施。（孵化器项目现有基础包括注册时间、场地面积、管理人员数量、在孵企业数量、累计毕业企业数量、组织结构、管理制度与服务模式等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评估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考核）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创新指标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83" w:name="COOPERATE_UNIT_ISTANCE"/>
            <w:bookmarkStart w:id="84" w:name="COOPERATE_UNIT_ISTANCE"/>
            <w:bookmarkEnd w:id="84"/>
          </w:p>
        </w:tc>
      </w:tr>
      <w:tr>
        <w:trPr>
          <w:trHeight w:val="78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转化与产业化效益指标或社会效益指标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85" w:name="PRO_PROPERTY_ISTANCE"/>
            <w:bookmarkStart w:id="86" w:name="PRO_PROPERTY_ISTANCE"/>
            <w:bookmarkEnd w:id="86"/>
          </w:p>
        </w:tc>
      </w:tr>
      <w:tr>
        <w:trPr>
          <w:trHeight w:val="69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才培养、知识产权、技术标准等指标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87" w:name="CANNY_ENERGY_ELIMINATE"/>
            <w:bookmarkStart w:id="88" w:name="CANNY_ENERGY_ELIMINATE"/>
            <w:bookmarkEnd w:id="88"/>
          </w:p>
        </w:tc>
      </w:tr>
      <w:tr>
        <w:trPr>
          <w:trHeight w:val="67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报告指标</w:t>
            </w:r>
          </w:p>
        </w:tc>
      </w:tr>
      <w:tr>
        <w:trPr>
          <w:trHeight w:val="57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指标（孵化器项目指标为创新创业服务开展目标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89" w:name="RESULTS_DESCRIBE"/>
            <w:bookmarkStart w:id="90" w:name="RESULTS_DESCRIBE"/>
            <w:bookmarkEnd w:id="90"/>
          </w:p>
        </w:tc>
      </w:tr>
      <w:tr>
        <w:trPr>
          <w:trHeight w:val="158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bookmarkStart w:id="91" w:name="COOPERATE_UNIT1_OPTION"/>
            <w:bookmarkEnd w:id="91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left="2224" w:right="146" w:hanging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left="2224" w:right="506" w:hanging="2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92" w:name="COOPERATE_UNIT2_OPTION"/>
            <w:bookmarkStart w:id="93" w:name="COOPERATE_UNIT2_OPTION"/>
            <w:bookmarkEnd w:id="93"/>
          </w:p>
          <w:p>
            <w:pPr>
              <w:pStyle w:val="Normal"/>
              <w:snapToGrid w:val="false"/>
              <w:spacing w:before="20" w:after="0"/>
              <w:ind w:left="2280" w:right="506" w:hanging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506" w:firstLine="1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3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986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4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科技主管部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left="2223" w:right="626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before="20" w:after="0"/>
              <w:ind w:left="2223" w:right="746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napToGrid w:val="false"/>
              <w:ind w:right="448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bookmarkStart w:id="94" w:name="COMMEND_NOTION"/>
            <w:bookmarkEnd w:id="94"/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科技主管部门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left="2223" w:right="626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before="20" w:after="0"/>
              <w:ind w:left="2223" w:right="746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napToGrid w:val="false"/>
              <w:spacing w:before="20" w:after="0"/>
              <w:ind w:left="1556" w:right="446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湖南省2015年度县域经济发展技术创新引导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