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湖南省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50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个贫困县市区与</w:t>
      </w: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  <w:t>1</w:t>
      </w: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个管理区名单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一、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37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个片区县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武陵山区片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凤凰县、泸溪县、古丈县、花垣县、永顺县、保靖县、龙山县、桑植县、慈利县、石门县、通道侗族自治县、沅陵县、麻阳苗族自治县、辰溪县、芷江侗族自治县、新晃侗族自治县、靖州苗族侗族自治县、会同县、中方县、溆浦县、隆回县、城步苗族自治县、邵阳县、新邵县、新宁县、绥宁县、洞口县、武冈市、新化县、涟源市、安化县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县市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kern w:val="0"/>
          <w:sz w:val="32"/>
          <w:szCs w:val="32"/>
        </w:rPr>
        <w:t>罗霄山区片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：桂东县、汝城县、安仁县、宜章县、炎陵县、茶陵县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县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二、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个国家扶贫开发工作重点县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江华瑶族自治县、新田县、平江县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三、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8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个省扶贫开发工作重点县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吉首市、永定区、武陵源区、宁远县、江永县、双牌县、祁东县、双峰县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Times New Roman"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四、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个比照省扶贫开发工作重点县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洪江市、鹤城区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kern w:val="0"/>
          <w:sz w:val="32"/>
          <w:szCs w:val="32"/>
        </w:rPr>
        <w:t>五、</w:t>
      </w:r>
      <w:r>
        <w:rPr>
          <w:rFonts w:eastAsia="黑体" w:cs="Times New Roman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Times New Roman" w:eastAsia="黑体"/>
          <w:bCs/>
          <w:kern w:val="0"/>
          <w:sz w:val="32"/>
          <w:szCs w:val="32"/>
        </w:rPr>
        <w:t>个比照省扶贫开发工作重点县的管理区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怀化市洪江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6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湖南省50个贫困县市区与1个管理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