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firstLine="1437"/>
        <w:rPr/>
      </w:pPr>
      <w:r>
        <w:rPr>
          <w:rFonts w:ascii="楷体_GB2312" w:hAnsi="楷体_GB2312" w:eastAsia="楷体_GB2312"/>
          <w:sz w:val="32"/>
          <w:szCs w:val="32"/>
        </w:rPr>
        <w:t>附表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岳阳市规模以上电子信息产业企业名单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3086"/>
        <w:gridCol w:w="1530"/>
        <w:gridCol w:w="1800"/>
        <w:gridCol w:w="1566"/>
      </w:tblGrid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智海电线电磁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华立丰电子科技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县鼎诚电工材料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县拓邦电子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县中正电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市宏阳升电子科技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容华忆电子科技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容铭普电子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容县佳鑫电子配件加工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容县益森电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容县鑫华电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市芙蓉教学设备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宏讯光电线缆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科英机电设备制造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驿通电子科技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依鲁光电科技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湘阴县杰宏五金电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市长鹏电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金一电工科技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省方正达电子科技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广湖电线电缆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恒信电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平江县琼森电器制造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中科电气股份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海凌科技企业孵化器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光远电力器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信军创（岳阳）六九零六科技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晶须复合材料制造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千盟电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冠宏科技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大陆激光技术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高新技术产业开发区天元电子技术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宫下电气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奥成科技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强力电磁设备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市屈原管理区五岳电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岳阳市城枫电子制品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汨罗市顺欣科技电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湘拓电线电缆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汨罗市铭鸿电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音品电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汨罗市协音电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金一电气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省和力诚金属科技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汨罗市宇通电磁电器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湖南飘峰电气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汨罗市华博电气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汨罗市祥胜电磁线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临湘启航电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0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17:00Z</dcterms:created>
  <dc:creator>User</dc:creator>
  <dc:description/>
  <cp:keywords/>
  <dc:language>en-US</dc:language>
  <cp:lastModifiedBy>User</cp:lastModifiedBy>
  <dcterms:modified xsi:type="dcterms:W3CDTF">2015-08-18T03:17:00Z</dcterms:modified>
  <cp:revision>3</cp:revision>
  <dc:subject/>
  <dc:title>关于组织开展电子信息产业校企产学研合作对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