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QŽN¥b °etQ§NNÍ‘¹py˜îvŒTÍ‘¹p O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`µQ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Þ]Ñy€b@\ 0TØš°e: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–</w:t>
      </w:r>
      <w:r>
        <w:rPr/>
        <w:t>@wÏ~NmÑSU\ÛeQ°e8^ `</w:t>
      </w:r>
      <w:r>
        <w:br w:type="page"/>
      </w:r>
    </w:p>
    <w:p>
      <w:pPr>
        <w:pStyle w:val="Normal"/>
        <w:bidi w:val="0"/>
        <w:jc w:val="left"/>
        <w:rPr/>
      </w:pPr>
      <w:r>
        <w:rPr/>
        <w:t>ÿb wÏ~Nm</w:t>
        <w:br/>
        <w:t>NLˆ‹S›Rƒ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W²€°etQ§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ÃOÛb w§NNl‹WGS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°sÏ~Nms^3zžX•wQ</w:t>
        <w:tab/>
        <w:t>gASRÍ‘‰„v¤aIN0</w:t>
        <w:tab/>
        <w:t>cgq w?eœ^†˜ü[„vc:y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ßb6Rš[ž[½e ùW²€°etQ§NN</w:t>
        <w:tab/>
        <w:t>Nt^Lˆ¨R¡‹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ÿ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xdnÍ‘¹p ONŒTÍ‘¹py˜îv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P}YLˆ¨R¡‹R„v6Rš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1\</w:t>
        <w:tab/>
        <w:t>gsQ‹Ny˜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 0Í‘¹p†˜ß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gq^:W\o›R'Y 0sQT€</w:t>
        <w:br/>
        <w:t>z¦^Øš 0&amp;^¨Rý€›R:_ 0§NNúW@x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&amp;{T§NNÑSU\‹¿R 0Œc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š[8hÃ_€b/g 0</w:t>
        <w:tab/>
        <w:t>ggíw</w:t>
        <w:softHyphen/>
        <w:t>g…QÖS—_z4xž[°s§NNS„v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ébØšïzÅˆY6R  0áOo`§NN 0°ePg™e 0</w:t>
        <w:softHyphen/>
        <w:t>uir;Soƒ 0‚‚ý€¯sÝO 0°eý€n 0OO…[§NNS 0°sãNirAm 0‡eSÅe8n 0åNÊSeP·^§NNŒT{Q €</w:t>
      </w:r>
    </w:p>
    <w:p>
      <w:pPr>
        <w:pStyle w:val="Normal"/>
        <w:bidi w:val="0"/>
        <w:jc w:val="left"/>
        <w:rPr/>
      </w:pPr>
      <w:r>
        <w:rPr/>
        <w:t>g¡R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NÍ‘¹p°etQ§NN†˜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:NÑ</w:t>
        <w:softHyphen/>
        <w:t>gÆ–-N›RÏ‘ 0‡sHQ;esQ„vÍ‘¹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N 03u¥b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3u¥by˜îvúVš[D§N•bDÄ‰!j”^¾0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åNN0(Wú^y˜îv‰Bly˜îvú^¾‹MR</w:t>
        <w:softHyphen/>
        <w:t>gå]\OúW,gŒ[Y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ÆQÿYHh</w:t>
        <w:tab/>
        <w:t>ÿ 0¯sÄ‹ 0Ä‰R 0ýV</w:t>
        <w:softHyphen/>
        <w:t>WI{øvsQ‡eöNPŸhQ0ßbú^y˜îv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å]„v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0:46Z</dcterms:created>
  <dc:creator>i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