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推荐参加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湖南省创新创业大赛半决赛参赛单位名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一、小微</w:t>
      </w:r>
      <w:r>
        <w:rPr>
          <w:rFonts w:ascii="黑体" w:hAnsi="黑体" w:eastAsia="黑体"/>
          <w:sz w:val="30"/>
          <w:szCs w:val="30"/>
        </w:rPr>
        <w:t>企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钜梦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珞佳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欧柏测控系统有限责任公司（以投代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三湘四海水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盈广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格致分析仪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君山万雨合业生物科技有限公司（以贷代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信量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慕尔普斯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顺锂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岁物者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先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星硕传感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昇通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恒创睿能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钠能时代科技发展有限公司（以投代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阳派恩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军特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衡义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普为特体育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阳京兆兴模具制造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炳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二、</w:t>
      </w:r>
      <w:r>
        <w:rPr>
          <w:rFonts w:ascii="黑体" w:hAnsi="黑体" w:eastAsia="黑体"/>
          <w:sz w:val="30"/>
          <w:szCs w:val="30"/>
        </w:rPr>
        <w:t>成长企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岳大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乾龙新材料有限公司（以投代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锐健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阳远大热能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维摩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越洋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创世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盛东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给力达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宏晔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万鼎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恒基粉末科技有限责任公司（卓越直通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山润油茶科技发展有限公司（以贷代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金高电力器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工业智能体创新研究院有限公司（卓越直通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钟鼎热工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阳市交投智慧城市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航发长江动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海润电气有限公司（卓越直通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连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贤恩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湘渝生物科技（岳阳）有限公司（以投代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阳联创热能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阳长岭设备研究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倍特尔新材料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3:26:00Z</dcterms:created>
  <dc:creator>xjkp</dc:creator>
  <dc:description/>
  <dc:language>en-US</dc:language>
  <cp:lastModifiedBy>xjkp</cp:lastModifiedBy>
  <dcterms:modified xsi:type="dcterms:W3CDTF">2024-08-02T15:2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