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tabs>
          <w:tab w:val="clear" w:pos="420"/>
          <w:tab w:val="left" w:pos="2151" w:leader="none"/>
        </w:tabs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320" w:right="0" w:hanging="32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6"/>
        <w:ind w:left="0" w:right="0" w:hanging="0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8640" w:leader="none"/>
        </w:tabs>
        <w:kinsoku w:val="true"/>
        <w:overflowPunct w:val="true"/>
        <w:bidi w:val="0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555555"/>
          <w:spacing w:val="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;方正书宋_GBK" w:eastAsia="方正小标宋简体"/>
          <w:bCs/>
          <w:sz w:val="36"/>
          <w:szCs w:val="36"/>
          <w:lang w:val="en-US" w:eastAsia="zh-CN"/>
        </w:rPr>
        <w:t>岳阳市</w:t>
      </w: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科技计划</w:t>
      </w:r>
      <w:r>
        <w:rPr>
          <w:rFonts w:ascii="方正小标宋简体" w:hAnsi="方正小标宋简体" w:cs="宋体;方正书宋_GBK" w:eastAsia="方正小标宋简体"/>
          <w:bCs/>
          <w:sz w:val="36"/>
          <w:szCs w:val="36"/>
          <w:lang w:eastAsia="zh-CN"/>
        </w:rPr>
        <w:t>项目</w:t>
      </w: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申报单位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单位依据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>岳阳市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科技计划项目申报指南的任务需求，自愿提交申报书，申请承担相关任务，并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单位已完全理解申报指南的要求，并按指南要求进行申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单位已就所申报材料的真实性进行审核，所申报材料内容属实，且不存在学术不端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申报材料符合《中华人民共和国保守国家秘密法》和《科学技术保密规定》等相关法律法规，不涉及涉密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如本申报获得科技计划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支持，同意按照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>岳阳市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科技计划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的相关规定及合同任务书条款，落实单位法人责任制的有关要求，加强对项目的组织和资金管理，完成研究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729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  <w:lang w:val="en-US" w:eastAsia="zh-CN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>、特别承诺。在岳阳市科技成果转移转化后补助项目申请中，本单位与转移转化相对方、中介方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隶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>关联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hanging="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640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 xml:space="preserve">申报单位法人代表（签字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4800"/>
        <w:jc w:val="left"/>
        <w:textAlignment w:val="auto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76"/>
        <w:ind w:left="0" w:right="0"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年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0"/>
      <w:sz w:val="20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0:00Z</dcterms:created>
  <dc:creator>xjkp</dc:creator>
  <dc:description/>
  <dc:language>en-US</dc:language>
  <cp:lastModifiedBy>xjkp</cp:lastModifiedBy>
  <dcterms:modified xsi:type="dcterms:W3CDTF">2024-07-29T10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