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"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年湖南省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颠覆性技术创新大赛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组织方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sz w:val="40"/>
          <w:szCs w:val="40"/>
          <w:highlight w:val="none"/>
        </w:rPr>
      </w:pPr>
      <w:r>
        <w:rPr>
          <w:rFonts w:eastAsia="方正小标宋简体" w:cs="Times New Roman;Nimbus Roman No9 L"/>
          <w:color w:val="000000"/>
          <w:spacing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参赛条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参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单位和项目需符合以下条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在湖南省内依法注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具有独立法人资格的企事业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或在湘高等院校和中央驻湘单位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经营规范、社会信誉良好、无知识产权纠纷，且具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优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创新能力和一定的项目实施条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参赛项目为颠覆性技术项目或具有颠覆性技术苗头。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参考“颠覆性技术项目遴选判断问题指引”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-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届湖南省颠覆性技术创新大赛十强项目不参加本届大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  <w:lang w:eastAsia="zh-CN"/>
        </w:rPr>
        <w:t>二、征集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重点聚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/>
        </w:rPr>
        <w:t>省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/>
        </w:rPr>
        <w:t>4×4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/>
        </w:rPr>
        <w:t>现代化产业体系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所属产业领域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可能产生重大颠覆性突破的技术应用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  <w:lang w:eastAsia="zh-CN"/>
        </w:rPr>
        <w:t>三、大赛流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大赛分组织报名、初筛、尽职调查和决赛等四个环节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pacing w:val="0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spacing w:val="0"/>
          <w:kern w:val="0"/>
          <w:sz w:val="32"/>
          <w:szCs w:val="32"/>
          <w:lang w:eastAsia="zh-CN"/>
        </w:rPr>
        <w:t>组织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注册报名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自评符合参赛条件的单位通过湖南省科学技术厅官网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https://kjt.hunan.gov.cn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登录</w:t>
      </w:r>
      <w:r>
        <w:fldChar w:fldCharType="begin"/>
      </w:r>
      <w:r>
        <w:rPr>
          <w:rStyle w:val="InternetLink"/>
          <w:sz w:val="32"/>
          <w:spacing w:val="0"/>
          <w:b/>
          <w:szCs w:val="32"/>
          <w:bCs/>
          <w:rFonts w:eastAsia="仿宋_GB2312" w:cs="仿宋_GB2312" w:ascii="仿宋_GB2312" w:hAnsi="仿宋_GB2312"/>
          <w:color w:val="000000"/>
        </w:rPr>
        <w:instrText xml:space="preserve"> HYPERLINK "http://61.187.87.50/main/" \l "/login"</w:instrText>
      </w:r>
      <w:r>
        <w:rPr>
          <w:rStyle w:val="InternetLink"/>
          <w:sz w:val="32"/>
          <w:spacing w:val="0"/>
          <w:b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湖南科技云平台</w:t>
      </w:r>
      <w:r>
        <w:rPr>
          <w:rStyle w:val="InternetLink"/>
          <w:sz w:val="32"/>
          <w:spacing w:val="0"/>
          <w:b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使用原湖南省科技管理信息系统公共服务平台账号和密码），进入“科技项目管理系统”－“项目申报”－“创新生态建设计划－颠覆性技术创新大赛”栏目在线填报，并对所填信息的准确性和真实性负责。不需要提交纸质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报名截止时间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审核推荐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各推荐单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通过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湖南科技云平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对参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单位填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资料的真实性、完整性、准确性和规范性进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严格审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审核合格后，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向省科技厅限额推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推荐文件包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参赛项目推荐函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推荐项目汇总表（格式为附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项目汇总表需同时报送电子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至邮箱</w:t>
      </w:r>
      <w:r>
        <w:rPr>
          <w:rFonts w:eastAsia="仿宋_GB2312" w:cs="仿宋_GB2312" w:ascii="仿宋_GB2312" w:hAnsi="仿宋_GB2312"/>
          <w:color w:val="000000"/>
          <w:spacing w:val="-28"/>
          <w:kern w:val="0"/>
          <w:sz w:val="32"/>
          <w:szCs w:val="32"/>
          <w:lang w:val="en-US" w:eastAsia="zh-CN"/>
        </w:rPr>
        <w:t>hnst-hj@kjt.hunan.gov.cn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推荐名额分配如下：长沙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、株洲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、其他市州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、长沙高新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、其他国家高新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央驻湘高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，省属本科院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审核推荐和材料报送截止时间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pacing w:val="0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pacing w:val="0"/>
          <w:sz w:val="32"/>
          <w:szCs w:val="32"/>
          <w:lang w:eastAsia="zh-CN"/>
        </w:rPr>
        <w:t>初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初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省科技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负责组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省科技厅对各推荐的项目进行形式审查，审查合格项目列入初筛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参考“海尔迈耶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Heilmeier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）问题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采用通讯评审的方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进行筛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评审标准参照全国颠覆性技术创新大赛评审标准执行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按评审成绩，择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确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一定数量项目入围决赛，并组织尽职调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pacing w:val="0"/>
          <w:sz w:val="32"/>
          <w:szCs w:val="32"/>
          <w:lang w:val="en-US" w:eastAsia="zh-CN"/>
        </w:rPr>
        <w:t>（三）尽职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由省科技厅或者委托各推荐单位组织尽职调查，尽职调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主要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对参赛单位是否诚信参赛进行严格审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对参赛单位是否具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颠覆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技术研究能力进行现场评判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尽职调查结论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合格和不合格两种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尽职调查合格项目入围决赛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不合格项目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尽职调查时间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pacing w:val="0"/>
          <w:sz w:val="32"/>
          <w:szCs w:val="32"/>
          <w:lang w:val="en-US" w:eastAsia="zh-CN"/>
        </w:rPr>
        <w:t>（四）决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决赛由省科技厅负责组织，委托省内有关园区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参考“海尔迈耶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Heilmeier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）问题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采用公开路演或会议答辩的方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识别和遴选颠覆性技术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评审标准参照全国颠覆性技术创新大赛评审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决赛时间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奖项设置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根据决赛成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设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湖南省颠覆性技术创新大赛十强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奖”，总名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五、支持方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一）项目支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获奖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给予资金支持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纳入省科技创新计划管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（已获省科技创新计划支持项目除外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pacing w:val="0"/>
          <w:sz w:val="32"/>
          <w:szCs w:val="32"/>
          <w:lang w:val="en-US" w:eastAsia="zh-CN"/>
        </w:rPr>
        <w:t>（二）择优推荐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获奖项目重点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推荐参加全国颠覆性技术创新大赛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pacing w:val="0"/>
          <w:sz w:val="32"/>
          <w:szCs w:val="32"/>
          <w:lang w:val="en-US" w:eastAsia="zh-CN"/>
        </w:rPr>
        <w:t>（三）项目入库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获奖项目列入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</w:rPr>
        <w:t>颠覆性技术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项目备选库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-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颠覆性技术项目遴选判断问题指引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44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958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-2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</w:rPr>
        <w:t>年湖南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eastAsia="zh-CN"/>
        </w:rPr>
        <w:t>颠覆性技术创新大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</w:rPr>
        <w:t>推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</w:rPr>
        <w:t>汇总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kern w:val="2"/>
          <w:sz w:val="32"/>
          <w:szCs w:val="32"/>
          <w:lang w:val="en-US" w:eastAsia="zh-CN" w:bidi="ar-SA"/>
        </w:rPr>
        <w:t>2-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0"/>
          <w:szCs w:val="40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0"/>
          <w:sz w:val="40"/>
          <w:szCs w:val="40"/>
        </w:rPr>
        <w:t>颠覆性技术项目遴选判断问题指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;Nimbus Roman No9 L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</w:rPr>
        <w:t>颠覆性技术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“可改变游戏规则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</w:rPr>
        <w:t>的创新技术，以创新思维为根本，开辟新型技术发展模式，在发展到一定阶段时，将超越原有技术并产生替代，具有另辟蹊径改变技术轨道的演化曲线和颠覆现况的变革性效果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sz w:val="32"/>
          <w:szCs w:val="32"/>
        </w:rPr>
        <w:t>从技术角度看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</w:rPr>
        <w:t>是以科学技术的新原理、新组合和新应用为基础，开辟全新技术轨道，产生突破性的创新技术；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sz w:val="32"/>
          <w:szCs w:val="32"/>
        </w:rPr>
        <w:t>从产业角度看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</w:rPr>
        <w:t>应与产业结合紧密，通过形成新工艺、新产品或新模式，利用技术创新带动产业升级换代，改变行业主流产品和市场格局，推动相关产业乃至全球经济的革命性、颠覆性进步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pacing w:val="0"/>
          <w:sz w:val="32"/>
          <w:szCs w:val="32"/>
        </w:rPr>
        <w:t>一、判断是不是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项目团队想做什么，用通俗的语言如何清楚地阐述目标？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现在普遍应用的技术是什么？其局限性是什么？项目采用的方法有什么新意？对现有技术的替代性如何？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pacing w:val="0"/>
          <w:sz w:val="32"/>
          <w:szCs w:val="32"/>
        </w:rPr>
        <w:t>二、判断可能性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</w:rPr>
        <w:t>这项研究的风险和回报是什么？为什么认为该方法会成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eastAsia="zh-CN"/>
        </w:rPr>
        <w:t>？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研究的时间周期和成本怎么样？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是否能通过中期检查和结题检查评价项目的成败？项目会有哪些阶段性进展？如何衡量？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pacing w:val="0"/>
          <w:sz w:val="32"/>
          <w:szCs w:val="32"/>
        </w:rPr>
        <w:t>三、判断影响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76" w:bottom="2041"/>
          <w:pgNumType w:start="2" w:fmt="decimal"/>
          <w:formProt w:val="false"/>
          <w:textDirection w:val="lrTb"/>
          <w:docGrid w:type="default" w:linePitch="312" w:charSpace="0"/>
        </w:sect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谁会关心此研究？如果成功了，产品或市场会有什么改变？影响是什么？如何度量？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kern w:val="2"/>
          <w:sz w:val="32"/>
          <w:szCs w:val="32"/>
          <w:lang w:val="en-US" w:eastAsia="zh-CN" w:bidi="ar-SA"/>
        </w:rPr>
        <w:t>2-2</w:t>
      </w:r>
    </w:p>
    <w:p>
      <w:pPr>
        <w:pStyle w:val="Endnot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"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年湖南省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颠覆性技术创新大赛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汇总表</w:t>
      </w:r>
    </w:p>
    <w:p>
      <w:pPr>
        <w:pStyle w:val="TextBody"/>
        <w:rPr>
          <w:rFonts w:ascii="Times New Roman;Nimbus Roman No9 L" w:hAnsi="Times New Roman;Nimbus Roman No9 L" w:cs="Times New Roman;Nimbus Roman No9 L"/>
          <w:b/>
          <w:b/>
          <w:bCs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填报人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联系方式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推荐单位：（盖章）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79"/>
        <w:gridCol w:w="2504"/>
        <w:gridCol w:w="1306"/>
        <w:gridCol w:w="1467"/>
        <w:gridCol w:w="1736"/>
        <w:gridCol w:w="1709"/>
        <w:gridCol w:w="1916"/>
      </w:tblGrid>
      <w:tr>
        <w:trPr>
          <w:trHeight w:val="7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8"/>
                <w:szCs w:val="28"/>
              </w:rPr>
              <w:t>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4"/>
                <w:lang w:eastAsia="zh-CN"/>
              </w:rPr>
              <w:t>国家战略性新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4"/>
                <w:lang w:eastAsia="zh-CN"/>
              </w:rPr>
              <w:t>产业类别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>省现代化产业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>产业类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参赛项目是否已获省科技创新计划立项支持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>是；否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;Nimbus Roman No9 L" w:hAnsi="Times New Roman;Nimbus Roman No9 L" w:cs="Times New Roman;Nimbus Roman No9 L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28"/>
          <w:szCs w:val="28"/>
          <w:lang w:val="en-US" w:eastAsia="zh-CN"/>
        </w:rPr>
        <w:t>备注：所有数据信息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28"/>
          <w:szCs w:val="28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28"/>
          <w:szCs w:val="28"/>
          <w:lang w:val="en-US" w:eastAsia="zh-CN"/>
        </w:rPr>
        <w:t>湖南科技云平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28"/>
          <w:szCs w:val="28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28"/>
          <w:szCs w:val="28"/>
          <w:lang w:val="en-US" w:eastAsia="zh-CN"/>
        </w:rPr>
        <w:t>数据为准，不可随意更改。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60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600"/>
      <w:ind w:right="640" w:firstLine="630"/>
    </w:pPr>
    <w:rPr>
      <w:rFonts w:ascii="黑体" w:hAnsi="黑体" w:eastAsia="黑体" w:cs="Times New Roman;Nimbus Roman No9 L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next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;Nimbus Roman No9 L" w:hAnsi="Times New Roman;Nimbus Roman No9 L" w:eastAsia="宋体" w:cs="Times New Roman;Nimbus Roman No9 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29:00Z</dcterms:created>
  <dc:creator>kylin</dc:creator>
  <dc:description/>
  <dc:language>en-US</dc:language>
  <cp:lastModifiedBy>kylin</cp:lastModifiedBy>
  <dcterms:modified xsi:type="dcterms:W3CDTF">2024-06-12T15:3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C6C15F56EBCBB704E6966CDBAC85D</vt:lpwstr>
  </property>
  <property fmtid="{D5CDD505-2E9C-101B-9397-08002B2CF9AE}" pid="3" name="KSOProductBuildVer">
    <vt:lpwstr>2052-11.8.2.11958</vt:lpwstr>
  </property>
</Properties>
</file>