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技术需求发布表单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4"/>
        <w:gridCol w:w="519"/>
        <w:gridCol w:w="1134"/>
        <w:gridCol w:w="425"/>
        <w:gridCol w:w="1276"/>
        <w:gridCol w:w="1701"/>
      </w:tblGrid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bookmarkStart w:id="0" w:name="_Hlk108007336"/>
            <w:bookmarkEnd w:id="0"/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公开发布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勾选后，需求会被更多科研工作者看到，解决概率更大；不勾选仅平台工作人员可见，保护企业隐私。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需求标题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行业领域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AEAAAA"/>
                <w:kern w:val="0"/>
                <w:sz w:val="28"/>
                <w:szCs w:val="28"/>
              </w:rPr>
              <w:t>参考平台行业领域标签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需求背景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600"/>
              <w:ind w:firstLine="562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近年来，我国食用植物油消费量持续增长，需求缺口不断扩大，对外依存度明显上升，供需矛盾日益突出。一直以来，油脂加工企业为了提高得油率，对大豆、油菜籽、花生等大宗油料作物制油采用的加工方式是预榨→浸出→精炼的传统工艺。由于能耗高、污染大、化学溶剂残留等不利因素，既不符合国家发改委颁布的《产业结构调整指导目录（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年本）》政策，更不能满足广大消费者对绿色、健康、环保的食用油需求。发展一次压榨制油工艺，增强健康优质食用植物油供给能力，已成为迫切需要解决的关乎国计民生的大事。</w:t>
            </w:r>
          </w:p>
          <w:p>
            <w:pPr>
              <w:pStyle w:val="Normal"/>
              <w:spacing w:lineRule="exact" w:line="600"/>
              <w:ind w:firstLine="562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目前国内外在线应用的榨油机，普遍存在产量较小（日处理量≤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45t/d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）、干饼残油率高＞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），且在油料加工过程中需依附破碎、轧坯、蒸炒等设备及工艺，不仅功能单一、稳定性差，工艺路线长、能耗高、且普遍存在高值加工问题。据科技查新，国内外大处理量榨油机均以预榨机为主，不适用于常温压榨，尚未有适用于油料常温整颗粒入榨、一次压榨制油加工能力达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00t/d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以上的大型榨油机。因此，研制适用于油料整颗粒常温入榨、不需依附破碎、轧坯、蒸炒等设备及工艺，一次压榨制油加工能力达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00t/d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以上的大型常温榨油机对我国油脂加工业的发展具有重要意义，也符合粮油适度加工、减损增效的要求。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需解决的主要技术难题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本产品一机多用，能够适应油料低温、适温、高温等不同制油工艺，需解决：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将榨油机变速箱和传动箱合为一体后，两根螺旋主轴受拉力影响较大，如何保证双螺旋榨油机的同心度和强度，确保榨油机运行稳定。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在取消破碎、扎胚、蒸炒等设备及工艺段后，如何合理设计双螺旋压榨轴，榨螺、衬圈尺寸及配置，增强破碎剪切能力以及合适的压缩比，实现油料整颗粒压榨，使油料爬坡角度小，油料受阻力小，产量增大，且实现多级压榨，提高出油率，降低饼中残油，大幅降低能耗。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榨油机运行时榨膛内各工艺段温度不同，如何精准检测及智能控制各料段温度以及榨膛压力，以及电流过载保护等智能化控制。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期望实现的主要技术目标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榨油机生产能力：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50t/d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干饼残油率（一次压榨）：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6.5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7.5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油料入榨温度（℃）：常温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d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节能降耗指标：＞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40%,e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油料入榨水分在线检测及智能控制：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9%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f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榨油机运行时榨膛内各工艺段在线温度检测及智能控制：进料段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90℃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；压榨段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10℃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；沥干挂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10℃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；出饼段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130℃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g.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榨油机运行时榨膛压力在线检测及智能控制：＜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50Mpa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公司介绍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有限公司是一家专业生产油脂机械设备，集科研、制造、销售于一体的国家高新技术企业。现有员工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人，占地面积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万余平方米。拥有各种生产、检测设备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余台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套，具备年生产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油脂加工生产线成套设备和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台单机的能力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b/>
                <w:b/>
                <w:bCs/>
                <w:color w:val="C9C9C9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主要产品为日处理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吨适应高温、适温、低温等不同制油工艺和不同油料作物的单、双螺旋榨油机以及油脂加工生产线成套装备。产品涵盖从油料的预处理、榨油到浸出、精炼的全部工艺过程，是国内生产油脂加工机械及成套工程装备较为齐全的厂家之一，可满足不同用户的需求。产品畅销全国</w:t>
            </w:r>
            <w:r>
              <w:rPr>
                <w:rFonts w:eastAsia="仿宋_GB2312" w:cs="Times New Roman;Nimbus Roman No9 L" w:ascii="仿宋_GB2312" w:hAnsi="仿宋_GB2312"/>
                <w:b/>
                <w:bCs/>
                <w:color w:val="C9C9C9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;Nimbus Roman No9 L" w:eastAsia="仿宋_GB2312"/>
                <w:b/>
                <w:bCs/>
                <w:color w:val="C9C9C9"/>
                <w:kern w:val="0"/>
                <w:sz w:val="28"/>
                <w:szCs w:val="28"/>
              </w:rPr>
              <w:t>个省市，远销东南亚、中亚、非洲等十几个国家和地区，深受广大用户的信赖。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预算金额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 xml:space="preserve">万元 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□双方协商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需求公示截止日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联系邮箱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微信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所在地区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详细地址</w:t>
            </w:r>
            <w:r>
              <w:rPr>
                <w:rFonts w:eastAsia="仿宋_GB2312" w:cs="Times New Roman;Nimbus Roman No9 L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意向承接此需求科技服务团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为此需求贡献服务的相关助力方（可选择多个助力方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试点城市（园区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科技服务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企业技术问题征集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8"/>
                <w:szCs w:val="28"/>
              </w:rPr>
              <w:t>技术经理人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Times New Roman;Nimbus Roman No9 L"/>
                <w:b/>
                <w:b/>
                <w:bCs/>
                <w:color w:val="AEAAAA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/>
                <w:bCs/>
                <w:color w:val="AEAAA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Times New Roman;Nimbus Roman No9 L" w:ascii="仿宋_GB2312" w:hAnsi="仿宋_GB2312"/>
          <w:color w:val="C00000"/>
          <w:sz w:val="28"/>
          <w:szCs w:val="28"/>
        </w:rPr>
        <w:t>*</w:t>
      </w:r>
      <w:r>
        <w:rPr>
          <w:rFonts w:ascii="仿宋_GB2312" w:hAnsi="仿宋_GB2312" w:cs="Times New Roman;Nimbus Roman No9 L" w:eastAsia="仿宋_GB2312"/>
          <w:sz w:val="28"/>
          <w:szCs w:val="28"/>
        </w:rPr>
        <w:t>为必填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6720"/>
      <w:ind w:left="0" w:firstLine="880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方正楷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eastAsia="仿宋_GB2312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_GBK" w:cs="Times New Roman;Nimbus Roman No9 L"/>
      <w:szCs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28:00Z</dcterms:created>
  <dc:creator>xjkp</dc:creator>
  <dc:description/>
  <dc:language>en-US</dc:language>
  <cp:lastModifiedBy>xjkp</cp:lastModifiedBy>
  <dcterms:modified xsi:type="dcterms:W3CDTF">2023-06-05T19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