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新港科创杯”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创新创业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75"/>
        <w:gridCol w:w="1935"/>
        <w:gridCol w:w="1980"/>
      </w:tblGrid>
      <w:tr>
        <w:trPr>
          <w:tblHeader w:val="true"/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仁化工新材料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凯门水性助剂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美达重工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兴科云母制品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泰博农生物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渔美康生物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岭化工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巴陵电讯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西姆西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窖山生态农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远大热能设备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楚雄环保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义材料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航风科技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严格智能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创空天新材料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派恩智能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嘉联生态农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合（湘阴）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宝科技发展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龙弛照明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志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盛自动化设备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湘四海水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先峰能源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竹海炭生源生物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沁涵环境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盾环保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47:00Z</dcterms:created>
  <dc:creator>kylin</dc:creator>
  <dc:description/>
  <dc:language>en-US</dc:language>
  <cp:lastModifiedBy>kylin</cp:lastModifiedBy>
  <dcterms:modified xsi:type="dcterms:W3CDTF">2023-06-01T17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