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仿宋_GBK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仿宋_GBK" w:eastAsia="方正小标宋简体"/>
          <w:color w:val="000000"/>
          <w:sz w:val="44"/>
          <w:szCs w:val="44"/>
          <w:lang w:eastAsia="zh-CN"/>
        </w:rPr>
        <w:t>岳阳市</w:t>
      </w:r>
      <w:r>
        <w:rPr>
          <w:rFonts w:ascii="Times New Roman;Nimbus Roman No9 L" w:hAnsi="Times New Roman;Nimbus Roman No9 L" w:cs="方正仿宋_GBK" w:eastAsia="方正小标宋简体"/>
          <w:color w:val="000000"/>
          <w:sz w:val="44"/>
          <w:szCs w:val="44"/>
        </w:rPr>
        <w:t>科技计划项目验收评审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val="en-US" w:eastAsia="zh-CN"/>
        </w:rPr>
        <w:t>项目承担单位对照任务书约定的绩效考核目标及验收成果形式，通过系统提交项目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执行期内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eastAsia="zh-CN"/>
        </w:rPr>
        <w:t>的下列相关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val="en-US" w:eastAsia="zh-CN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科技计划项目验收资料真实性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科技计划项目验收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科技计划项目任务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科技计划项目综合绩效评价自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5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项目产出科研成果的清单及其复印件，包括专利证书、技术标准、产品鉴定证书、新药证书、审（认）定的品种（系）证书、软件产品登记与著作权登记证书、专著和核心刊物发表的论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6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成果技术水平与创新性证明材料，国际或国内同行评议材料，相关技术指标的第三方检测报告或用户使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7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成果转移转化与推广应用，区域或国际科技合作，技术合同及其他成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8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项目取得的有关经济社会效益证明材料，如项目产品销售明细账、纳税证明、用户意见反馈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9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经费使用相关凭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1)50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万元以下项目：项目承担单位财务部门出具的《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科技计划项目经费使用决算表》，项目资金支出明细帐；财政资金单笔</w:t>
      </w: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万元以上开支的记账凭证，审批手续、供货合同或协议，设备或物资明细，发票、银行转账凭证、入库或物流单等财务原始凭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（</w:t>
      </w: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）</w:t>
      </w: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  <w:t>50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万元（含）以上项目需提供财务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项目事项变更及整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仿宋_GBK" w:eastAsia="仿宋_GB2312"/>
          <w:color w:val="000000"/>
          <w:sz w:val="32"/>
          <w:szCs w:val="32"/>
        </w:rPr>
        <w:t>上述材料，需加盖单位公章后彩色扫描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cs="Times New Roman;Nimbus Roman No9 L"/>
    </w:rPr>
  </w:style>
  <w:style w:type="paragraph" w:styleId="Style11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25:00Z</dcterms:created>
  <dc:creator>Administrator</dc:creator>
  <dc:description/>
  <dc:language>en-US</dc:language>
  <cp:lastModifiedBy>kylin</cp:lastModifiedBy>
  <cp:lastPrinted>2023-05-22T11:20:00Z</cp:lastPrinted>
  <dcterms:modified xsi:type="dcterms:W3CDTF">2023-05-22T11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801688674D56BCF4F523EA71114A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